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ＤＦＧ金文体W3" w:hAnsi="ＤＦＧ金文体W3" w:eastAsia="ＤＦＧ金文体W3"/>
          <w:b/>
          <w:b/>
          <w:sz w:val="40"/>
          <w:szCs w:val="40"/>
          <w:lang w:val="en-US" w:eastAsia="en-US"/>
        </w:rPr>
      </w:pPr>
      <w:r>
        <w:rPr>
          <w:rFonts w:eastAsia="ＤＦＧ金文体W3" w:ascii="ＤＦＧ金文体W3" w:hAnsi="ＤＦＧ金文体W3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9845</wp:posOffset>
            </wp:positionV>
            <wp:extent cx="10229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0" t="0" r="590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2955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/>
      </w:pPr>
      <w:r>
        <w:rPr>
          <w:rFonts w:ascii="ＤＦＧ優雅宋W3" w:hAnsi="ＤＦＧ優雅宋W3" w:eastAsia="ＤＦＧ優雅宋W3"/>
          <w:b/>
          <w:sz w:val="40"/>
          <w:szCs w:val="40"/>
        </w:rPr>
        <w:t>　　　第１回　奈良女子大学奈良町セミナーハウス活用</w:t>
      </w:r>
    </w:p>
    <w:p>
      <w:pPr>
        <w:pStyle w:val="Normal"/>
        <w:spacing w:lineRule="exact" w:line="500"/>
        <w:jc w:val="center"/>
        <w:rPr>
          <w:rFonts w:ascii="ＤＦＧ優雅宋W3" w:hAnsi="ＤＦＧ優雅宋W3" w:eastAsia="ＤＦＧ優雅宋W3"/>
          <w:b/>
          <w:b/>
          <w:sz w:val="40"/>
          <w:szCs w:val="40"/>
        </w:rPr>
      </w:pPr>
      <w:r>
        <w:rPr>
          <w:rFonts w:ascii="ＤＦＧ優雅宋W3" w:hAnsi="ＤＦＧ優雅宋W3" w:eastAsia="ＤＦＧ優雅宋W3"/>
          <w:b/>
          <w:sz w:val="40"/>
          <w:szCs w:val="40"/>
        </w:rPr>
        <w:t>　　企画コンペ参加応募用紙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18"/>
        <w:gridCol w:w="992"/>
        <w:gridCol w:w="2977"/>
        <w:gridCol w:w="851"/>
        <w:gridCol w:w="1650"/>
      </w:tblGrid>
      <w:tr>
        <w:trPr>
          <w:trHeight w:val="6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代表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eastAsia="あずきフォントP" w:cs="あずきフォントP" w:ascii="あずきフォントP" w:hAnsi="あずきフォントP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eastAsia="あずきフォントP" w:cs="あずきフォントP" w:ascii="あずきフォントP" w:hAnsi="あずきフォントP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あずきフォントP" w:hAnsi="あずきフォントP" w:cs="あずきフォントP" w:eastAsia="あずきフォントP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代表者</w:t>
            </w:r>
          </w:p>
          <w:p>
            <w:pPr>
              <w:pStyle w:val="Normal"/>
              <w:ind w:left="-93" w:hanging="0"/>
              <w:jc w:val="center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連絡先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頻繁に確認できるもの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実施希望期間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　～　　月　　日　　計　　日間　　　　公開時間　　時～　　時</w:t>
            </w:r>
          </w:p>
        </w:tc>
      </w:tr>
      <w:tr>
        <w:trPr>
          <w:trHeight w:val="75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あずきフォントP" w:hAnsi="あずきフォントP" w:eastAsia="あずきフォントP" w:cs="あずきフォントP"/>
                <w:sz w:val="24"/>
              </w:rPr>
            </w:pPr>
            <w:r>
              <w:rPr>
                <w:rFonts w:ascii="あずきフォントP" w:hAnsi="あずきフォントP" w:cs="あずきフォントP" w:eastAsia="あずきフォントP"/>
                <w:sz w:val="24"/>
              </w:rPr>
              <w:t>企画内容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コンセプト、目的、取組内容など文や図を交えて書いてください。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578485</wp:posOffset>
                      </wp:positionV>
                      <wp:extent cx="1688465" cy="3823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0" cy="3823920"/>
                                <a:chOff x="0" y="0"/>
                                <a:chExt cx="1688400" cy="382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8400" cy="382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3558600"/>
                                  <a:ext cx="13874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平面図</w:t>
                                    </w:r>
                                  </w:p>
                                </w:txbxContent>
                              </wps:txbx>
                              <wps:bodyPr wrap="square" lIns="114840" rIns="114840" tIns="2520" bIns="140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9104" t="0" r="14724" b="0"/>
                                <a:stretch/>
                              </pic:blipFill>
                              <pic:spPr>
                                <a:xfrm>
                                  <a:off x="47520" y="108720"/>
                                  <a:ext cx="1583640" cy="34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65pt;margin-top:45.55pt;width:132.95pt;height:301.1pt" coordorigin="6613,911" coordsize="2659,6022">
                      <v:rect id="shape_0" stroked="t" o:allowincell="t" style="position:absolute;left:6613;top:911;width:2658;height:6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24;top:6515;width:218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平面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88;top:1082;width:2493;height:54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平面図中どのスペースを利用したいかも図示すること）</w:t>
            </w:r>
          </w:p>
        </w:tc>
      </w:tr>
      <w:tr>
        <w:trPr>
          <w:trHeight w:val="18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" w:hanging="0"/>
              <w:rPr>
                <w:rFonts w:ascii="あずきフォントP" w:hAnsi="あずきフォントP" w:eastAsia="あずきフォントP" w:cs="あずきフォントP"/>
              </w:rPr>
            </w:pPr>
            <w:r>
              <w:rPr>
                <w:rFonts w:ascii="あずきフォントP" w:hAnsi="あずきフォントP" w:cs="あずきフォントP" w:eastAsia="あずきフォントP"/>
              </w:rPr>
              <w:t>地域への効果・取組の特徴など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あずきフォントP" w:hAnsi="あずきフォントP" w:eastAsia="あずきフォントP" w:cs="あずきフォントP"/>
              </w:rPr>
            </w:pPr>
            <w:r>
              <w:rPr>
                <w:rFonts w:eastAsia="あずきフォントP" w:cs="あずきフォントP" w:ascii="あずきフォントP" w:hAnsi="あずきフォントP"/>
              </w:rPr>
            </w:r>
          </w:p>
        </w:tc>
      </w:tr>
      <w:tr>
        <w:trPr>
          <w:trHeight w:val="21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あずきフォントP" w:hAnsi="あずきフォントP" w:eastAsia="あずきフォントP" w:cs="あずきフォントP"/>
              </w:rPr>
            </w:pPr>
            <w:r>
              <w:rPr>
                <w:rFonts w:ascii="あずきフォントP" w:hAnsi="あずきフォントP" w:cs="あずきフォントP" w:eastAsia="あずきフォントP"/>
              </w:rPr>
              <w:t>必要経費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訳（材料、広報、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</w:tbl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以下の内容が含まれていれば、書式は自由です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金文体W3">
    <w:charset w:val="80"/>
    <w:family w:val="script"/>
    <w:pitch w:val="variable"/>
  </w:font>
  <w:font w:name="ＤＦＧ優雅宋W3">
    <w:charset w:val="80"/>
    <w:family w:val="modern"/>
    <w:pitch w:val="variable"/>
  </w:font>
  <w:font w:name="あずきフォントP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9:00Z</dcterms:created>
  <dc:creator>現代3</dc:creator>
  <dc:description/>
  <cp:keywords/>
  <dc:language>en-US</dc:language>
  <cp:lastModifiedBy>現代3</cp:lastModifiedBy>
  <cp:lastPrinted>2008-05-27T16:28:00Z</cp:lastPrinted>
  <dcterms:modified xsi:type="dcterms:W3CDTF">2008-05-27T11:07:00Z</dcterms:modified>
  <cp:revision>4</cp:revision>
  <dc:subject/>
  <dc:title/>
</cp:coreProperties>
</file>