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創英角ﾎﾟｯﾌﾟ体" w:hAnsi="HGP創英角ﾎﾟｯﾌﾟ体" w:eastAsia="HGP創英角ﾎﾟｯﾌﾟ体" w:cs="Arial"/>
          <w:b/>
          <w:b/>
          <w:bCs/>
          <w:color w:val="800000"/>
          <w:sz w:val="32"/>
          <w:szCs w:val="32"/>
          <w:lang w:eastAsia="ja-JP"/>
        </w:rPr>
      </w:pPr>
      <w:r>
        <w:object w:dxaOrig="123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3.4pt;width:45pt;height:4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362423" r:id="rId2"/>
        </w:object>
      </w:r>
      <w:r>
        <w:rPr>
          <w:rFonts w:ascii="HGP創英角ﾎﾟｯﾌﾟ体" w:hAnsi="HGP創英角ﾎﾟｯﾌﾟ体" w:cs="Arial" w:eastAsia="HGP創英角ﾎﾟｯﾌﾟ体"/>
          <w:b/>
          <w:bCs/>
          <w:color w:val="800000"/>
          <w:sz w:val="32"/>
          <w:szCs w:val="32"/>
          <w:lang w:eastAsia="ja-JP"/>
        </w:rPr>
        <w:t>大学院教育イニシアティブ</w:t>
      </w:r>
    </w:p>
    <w:p>
      <w:pPr>
        <w:pStyle w:val="Normal"/>
        <w:autoSpaceDE w:val="false"/>
        <w:snapToGrid w:val="false"/>
        <w:ind w:left="1606" w:hanging="1606"/>
        <w:jc w:val="center"/>
        <w:rPr>
          <w:rFonts w:ascii="HGP創英角ﾎﾟｯﾌﾟ体" w:hAnsi="HGP創英角ﾎﾟｯﾌﾟ体" w:eastAsia="HGP創英角ﾎﾟｯﾌﾟ体" w:cs="Arial"/>
          <w:b/>
          <w:b/>
          <w:bCs/>
          <w:color w:val="800000"/>
          <w:sz w:val="32"/>
          <w:szCs w:val="32"/>
          <w:lang w:eastAsia="ja-JP"/>
        </w:rPr>
      </w:pPr>
      <w:r>
        <w:rPr>
          <w:rFonts w:ascii="HGP創英角ﾎﾟｯﾌﾟ体" w:hAnsi="HGP創英角ﾎﾟｯﾌﾟ体" w:cs="Arial" w:eastAsia="HGP創英角ﾎﾟｯﾌﾟ体"/>
          <w:b/>
          <w:bCs/>
          <w:color w:val="800000"/>
          <w:sz w:val="32"/>
          <w:szCs w:val="32"/>
          <w:lang w:eastAsia="ja-JP"/>
        </w:rPr>
        <w:t>「先端科学技術の芽を生み出す女性研究者育成」</w:t>
      </w:r>
    </w:p>
    <w:p>
      <w:pPr>
        <w:pStyle w:val="Normal"/>
        <w:autoSpaceDE w:val="false"/>
        <w:snapToGrid w:val="false"/>
        <w:ind w:left="1407" w:firstLine="643"/>
        <w:rPr>
          <w:rFonts w:ascii="HGP創英角ﾎﾟｯﾌﾟ体" w:hAnsi="HGP創英角ﾎﾟｯﾌﾟ体" w:eastAsia="HGP創英角ﾎﾟｯﾌﾟ体" w:cs="ＭＳ Ｐゴシック"/>
          <w:b/>
          <w:b/>
          <w:kern w:val="0"/>
          <w:szCs w:val="21"/>
          <w:lang w:eastAsia="ja-JP"/>
        </w:rPr>
      </w:pPr>
      <w:r>
        <w:rPr>
          <w:rFonts w:ascii="HGP創英角ﾎﾟｯﾌﾟ体" w:hAnsi="HGP創英角ﾎﾟｯﾌﾟ体" w:cs="Arial" w:eastAsia="HGP創英角ﾎﾟｯﾌﾟ体"/>
          <w:b/>
          <w:bCs/>
          <w:color w:val="800000"/>
          <w:sz w:val="32"/>
          <w:szCs w:val="32"/>
          <w:lang w:eastAsia="ja-JP"/>
        </w:rPr>
        <w:t>院生企画セミナー</w:t>
      </w:r>
      <w:r>
        <w:rPr>
          <w:rFonts w:ascii="HGP創英角ﾎﾟｯﾌﾟ体" w:hAnsi="HGP創英角ﾎﾟｯﾌﾟ体" w:cs="Arial" w:eastAsia="HGP創英角ﾎﾟｯﾌﾟ体"/>
          <w:b/>
          <w:bCs/>
          <w:sz w:val="28"/>
          <w:lang w:eastAsia="ja-JP"/>
        </w:rPr>
        <w:t xml:space="preserve"> </w:t>
      </w:r>
      <w:r>
        <w:rPr>
          <w:rFonts w:eastAsia="HGP創英角ﾎﾟｯﾌﾟ体" w:cs="Arial" w:ascii="HGP創英角ﾎﾟｯﾌﾟ体" w:hAnsi="HGP創英角ﾎﾟｯﾌﾟ体"/>
          <w:b/>
          <w:bCs/>
          <w:sz w:val="28"/>
          <w:lang w:eastAsia="ja-JP"/>
        </w:rPr>
        <w:t>(</w:t>
      </w:r>
      <w:r>
        <w:rPr>
          <w:rFonts w:ascii="HGP創英角ﾎﾟｯﾌﾟ体" w:hAnsi="HGP創英角ﾎﾟｯﾌﾟ体" w:cs="ＭＳ Ｐゴシック" w:eastAsia="HGP創英角ﾎﾟｯﾌﾟ体"/>
          <w:b/>
          <w:kern w:val="0"/>
          <w:sz w:val="22"/>
          <w:szCs w:val="21"/>
          <w:lang w:eastAsia="ja-JP"/>
        </w:rPr>
        <w:t>博士後期課程・キャリア形成科目</w:t>
      </w:r>
      <w:r>
        <w:rPr>
          <w:rFonts w:eastAsia="HGP創英角ﾎﾟｯﾌﾟ体" w:cs="ＭＳ Ｐゴシック" w:ascii="HGP創英角ﾎﾟｯﾌﾟ体" w:hAnsi="HGP創英角ﾎﾟｯﾌﾟ体"/>
          <w:b/>
          <w:kern w:val="0"/>
          <w:szCs w:val="21"/>
          <w:lang w:eastAsia="ja-JP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ＭＳ ゴシック;MS Gothic" w:cs="Arial" w:ascii="ＭＳ ゴシック;MS Gothic" w:hAnsi="ＭＳ ゴシック;MS Gothic"/>
          <w:b/>
          <w:bCs/>
          <w:sz w:val="28"/>
          <w:szCs w:val="28"/>
          <w:lang w:eastAsia="ja-JP"/>
        </w:rPr>
        <w:t>*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  <w:lang w:eastAsia="ja-JP"/>
        </w:rPr>
        <w:t>講演題目：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sz w:val="36"/>
          <w:szCs w:val="36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36"/>
          <w:szCs w:val="36"/>
          <w:lang w:eastAsia="ja-JP"/>
        </w:rPr>
        <w:t>「</w:t>
      </w:r>
      <w:r>
        <w:rPr>
          <w:rFonts w:eastAsia="ＭＳ ゴシック;MS Gothic" w:cs="Arial" w:ascii="ＭＳ ゴシック;MS Gothic" w:hAnsi="ＭＳ ゴシック;MS Gothic"/>
          <w:sz w:val="36"/>
          <w:szCs w:val="36"/>
          <w:lang w:eastAsia="ja-JP"/>
        </w:rPr>
        <w:t>NAGARA Event</w:t>
      </w:r>
      <w:r>
        <w:rPr>
          <w:rFonts w:ascii="ＭＳ ゴシック;MS Gothic" w:hAnsi="ＭＳ ゴシック;MS Gothic" w:cs="Arial" w:eastAsia="ＭＳ ゴシック;MS Gothic"/>
          <w:sz w:val="36"/>
          <w:szCs w:val="36"/>
          <w:lang w:eastAsia="ja-JP"/>
        </w:rPr>
        <w:t>をもたらした</w:t>
      </w:r>
    </w:p>
    <w:p>
      <w:pPr>
        <w:pStyle w:val="Normal"/>
        <w:autoSpaceDE w:val="false"/>
        <w:snapToGrid w:val="false"/>
        <w:ind w:firstLine="1800"/>
        <w:rPr>
          <w:rFonts w:ascii="ＭＳ ゴシック;MS Gothic" w:hAnsi="ＭＳ ゴシック;MS Gothic" w:eastAsia="ＭＳ ゴシック;MS Gothic" w:cs="Arial"/>
          <w:sz w:val="36"/>
          <w:szCs w:val="36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36"/>
          <w:szCs w:val="36"/>
          <w:lang w:eastAsia="ja-JP"/>
        </w:rPr>
        <w:t>原子核乾板</w:t>
      </w:r>
      <w:r>
        <w:rPr>
          <w:rFonts w:eastAsia="ＭＳ ゴシック;MS Gothic" w:cs="Arial" w:ascii="ＭＳ ゴシック;MS Gothic" w:hAnsi="ＭＳ ゴシック;MS Gothic"/>
          <w:sz w:val="36"/>
          <w:szCs w:val="36"/>
          <w:lang w:eastAsia="ja-JP"/>
        </w:rPr>
        <w:t>(</w:t>
      </w:r>
      <w:r>
        <w:rPr>
          <w:rFonts w:ascii="ＭＳ ゴシック;MS Gothic" w:hAnsi="ＭＳ ゴシック;MS Gothic" w:cs="Arial" w:eastAsia="ＭＳ ゴシック;MS Gothic"/>
          <w:sz w:val="36"/>
          <w:szCs w:val="36"/>
          <w:lang w:eastAsia="ja-JP"/>
        </w:rPr>
        <w:t>エマルション</w:t>
      </w:r>
      <w:r>
        <w:rPr>
          <w:rFonts w:eastAsia="ＭＳ ゴシック;MS Gothic" w:cs="Arial" w:ascii="ＭＳ ゴシック;MS Gothic" w:hAnsi="ＭＳ ゴシック;MS Gothic"/>
          <w:sz w:val="36"/>
          <w:szCs w:val="36"/>
          <w:lang w:eastAsia="ja-JP"/>
        </w:rPr>
        <w:t>)</w:t>
      </w:r>
      <w:r>
        <w:rPr>
          <w:rFonts w:ascii="ＭＳ ゴシック;MS Gothic" w:hAnsi="ＭＳ ゴシック;MS Gothic" w:cs="Arial" w:eastAsia="ＭＳ ゴシック;MS Gothic"/>
          <w:sz w:val="36"/>
          <w:szCs w:val="36"/>
          <w:lang w:eastAsia="ja-JP"/>
        </w:rPr>
        <w:t>実験の今昔」</w:t>
      </w:r>
    </w:p>
    <w:p>
      <w:pPr>
        <w:pStyle w:val="Normal"/>
        <w:autoSpaceDE w:val="false"/>
        <w:snapToGrid w:val="false"/>
        <w:rPr/>
      </w:pPr>
      <w:r>
        <w:rPr>
          <w:rFonts w:eastAsia="ＭＳ ゴシック;MS Gothic" w:cs="Arial" w:ascii="ＭＳ ゴシック;MS Gothic" w:hAnsi="ＭＳ ゴシック;MS Gothic"/>
          <w:b/>
          <w:bCs/>
          <w:sz w:val="28"/>
          <w:szCs w:val="28"/>
          <w:lang w:eastAsia="ja-JP"/>
        </w:rPr>
        <w:t>*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  <w:lang w:eastAsia="ja-JP"/>
        </w:rPr>
        <w:t>講師：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Arial" w:eastAsia="ＭＳ ゴシック;MS Gothic"/>
          <w:sz w:val="36"/>
          <w:szCs w:val="36"/>
          <w:lang w:eastAsia="ja-JP"/>
        </w:rPr>
        <w:t>仲澤　和馬　氏　（岐阜大学　教授）</w:t>
      </w:r>
    </w:p>
    <w:p>
      <w:pPr>
        <w:pStyle w:val="Normal"/>
        <w:autoSpaceDE w:val="false"/>
        <w:snapToGrid w:val="false"/>
        <w:rPr/>
      </w:pPr>
      <w:r>
        <w:rPr>
          <w:rFonts w:eastAsia="ＭＳ ゴシック;MS Gothic" w:cs="Arial" w:ascii="ＭＳ ゴシック;MS Gothic" w:hAnsi="ＭＳ ゴシック;MS Gothic"/>
          <w:b/>
          <w:bCs/>
          <w:sz w:val="28"/>
          <w:szCs w:val="28"/>
          <w:lang w:eastAsia="ja-JP"/>
        </w:rPr>
        <w:t>*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  <w:lang w:eastAsia="ja-JP"/>
        </w:rPr>
        <w:t>日時：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sz w:val="32"/>
          <w:szCs w:val="32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Arial" w:eastAsia="ＭＳ ゴシック;MS Gothic"/>
          <w:sz w:val="32"/>
          <w:szCs w:val="32"/>
          <w:lang w:eastAsia="ja-JP"/>
        </w:rPr>
        <w:t>２月５日（月）　１５：００～１６：３０</w:t>
      </w:r>
    </w:p>
    <w:p>
      <w:pPr>
        <w:pStyle w:val="Normal"/>
        <w:autoSpaceDE w:val="false"/>
        <w:snapToGrid w:val="false"/>
        <w:rPr/>
      </w:pPr>
      <w:r>
        <w:rPr>
          <w:rFonts w:eastAsia="ＭＳ ゴシック;MS Gothic" w:cs="Arial" w:ascii="ＭＳ ゴシック;MS Gothic" w:hAnsi="ＭＳ ゴシック;MS Gothic"/>
          <w:b/>
          <w:bCs/>
          <w:sz w:val="28"/>
          <w:szCs w:val="28"/>
          <w:lang w:eastAsia="ja-JP"/>
        </w:rPr>
        <w:t>*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  <w:lang w:eastAsia="ja-JP"/>
        </w:rPr>
        <w:t>場所：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　Ｂ１２０６教室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sz w:val="28"/>
          <w:szCs w:val="28"/>
          <w:lang w:eastAsia="ja-JP"/>
        </w:rPr>
      </w:pPr>
      <w:r>
        <w:rPr>
          <w:rFonts w:eastAsia="ＭＳ ゴシック;MS Gothic" w:cs="Arial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b/>
          <w:b/>
          <w:bCs/>
          <w:sz w:val="28"/>
          <w:szCs w:val="28"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8"/>
          <w:szCs w:val="28"/>
          <w:lang w:eastAsia="ja-JP"/>
        </w:rPr>
        <w:t>*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  <w:lang w:eastAsia="ja-JP"/>
        </w:rPr>
        <w:t>概要：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sz w:val="28"/>
          <w:szCs w:val="28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　ハイペロンと呼ばれる素粒子と原子核で構成される粒子をハイパー核と呼びます。ハイパー核物理分野で重要な課題はハイペロン－核子間相互作用、ハイペロン</w:t>
      </w:r>
      <w:r>
        <w:rPr>
          <w:rFonts w:eastAsia="ＭＳ ゴシック;MS Gothic" w:cs="Arial" w:ascii="ＭＳ ゴシック;MS Gothic" w:hAnsi="ＭＳ ゴシック;MS Gothic"/>
          <w:sz w:val="28"/>
          <w:szCs w:val="28"/>
          <w:lang w:eastAsia="ja-JP"/>
        </w:rPr>
        <w:t>(Y)</w:t>
      </w: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－ハイペロン</w:t>
      </w:r>
      <w:r>
        <w:rPr>
          <w:rFonts w:eastAsia="ＭＳ ゴシック;MS Gothic" w:cs="Arial" w:ascii="ＭＳ ゴシック;MS Gothic" w:hAnsi="ＭＳ ゴシック;MS Gothic"/>
          <w:sz w:val="28"/>
          <w:szCs w:val="28"/>
          <w:lang w:eastAsia="ja-JP"/>
        </w:rPr>
        <w:t>(Y)</w:t>
      </w: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間相互作用を決めるということです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sz w:val="28"/>
          <w:szCs w:val="28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　</w:t>
      </w:r>
      <w:r>
        <w:rPr>
          <w:rFonts w:eastAsia="ＭＳ ゴシック;MS Gothic" w:cs="Arial" w:ascii="ＭＳ ゴシック;MS Gothic" w:hAnsi="ＭＳ ゴシック;MS Gothic"/>
          <w:sz w:val="28"/>
          <w:szCs w:val="28"/>
          <w:lang w:eastAsia="ja-JP"/>
        </w:rPr>
        <w:t>YY</w:t>
      </w: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相互作用の決定のためには、例えばラムダ粒子を２つ原子核に入れたダブルラムダハイパー核の構造の研究が重要です。このダブルラムダハイパー核構造の研究のために有効な実験的ツールが原子核乾板を用いた実験です。</w:t>
      </w:r>
    </w:p>
    <w:p>
      <w:pPr>
        <w:pStyle w:val="Normal"/>
        <w:autoSpaceDE w:val="false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27660</wp:posOffset>
                </wp:positionV>
                <wp:extent cx="6085840" cy="27222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2722320"/>
                          <a:chOff x="0" y="0"/>
                          <a:chExt cx="6085800" cy="27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580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4920"/>
                            <a:ext cx="608580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232">
                                <a:moveTo>
                                  <a:pt x="4312" y="616"/>
                                </a:moveTo>
                                <a:lnTo>
                                  <a:pt x="4312" y="1232"/>
                                </a:lnTo>
                                <a:lnTo>
                                  <a:pt x="0" y="1232"/>
                                </a:lnTo>
                                <a:lnTo>
                                  <a:pt x="0" y="0"/>
                                </a:lnTo>
                                <a:cubicBezTo>
                                  <a:pt x="50" y="15"/>
                                  <a:pt x="103" y="21"/>
                                  <a:pt x="147" y="48"/>
                                </a:cubicBezTo>
                                <a:cubicBezTo>
                                  <a:pt x="168" y="76"/>
                                  <a:pt x="168" y="93"/>
                                  <a:pt x="200" y="112"/>
                                </a:cubicBezTo>
                                <a:cubicBezTo>
                                  <a:pt x="213" y="149"/>
                                  <a:pt x="226" y="139"/>
                                  <a:pt x="260" y="160"/>
                                </a:cubicBezTo>
                                <a:cubicBezTo>
                                  <a:pt x="317" y="143"/>
                                  <a:pt x="367" y="132"/>
                                  <a:pt x="425" y="120"/>
                                </a:cubicBezTo>
                                <a:cubicBezTo>
                                  <a:pt x="454" y="114"/>
                                  <a:pt x="475" y="97"/>
                                  <a:pt x="503" y="88"/>
                                </a:cubicBezTo>
                                <a:cubicBezTo>
                                  <a:pt x="540" y="99"/>
                                  <a:pt x="616" y="112"/>
                                  <a:pt x="616" y="112"/>
                                </a:cubicBezTo>
                                <a:cubicBezTo>
                                  <a:pt x="665" y="142"/>
                                  <a:pt x="643" y="169"/>
                                  <a:pt x="677" y="200"/>
                                </a:cubicBezTo>
                                <a:cubicBezTo>
                                  <a:pt x="684" y="207"/>
                                  <a:pt x="695" y="210"/>
                                  <a:pt x="703" y="216"/>
                                </a:cubicBezTo>
                                <a:cubicBezTo>
                                  <a:pt x="721" y="231"/>
                                  <a:pt x="755" y="264"/>
                                  <a:pt x="755" y="264"/>
                                </a:cubicBezTo>
                                <a:cubicBezTo>
                                  <a:pt x="801" y="253"/>
                                  <a:pt x="838" y="248"/>
                                  <a:pt x="868" y="288"/>
                                </a:cubicBezTo>
                                <a:cubicBezTo>
                                  <a:pt x="859" y="293"/>
                                  <a:pt x="846" y="295"/>
                                  <a:pt x="842" y="304"/>
                                </a:cubicBezTo>
                                <a:cubicBezTo>
                                  <a:pt x="838" y="312"/>
                                  <a:pt x="854" y="320"/>
                                  <a:pt x="850" y="328"/>
                                </a:cubicBezTo>
                                <a:cubicBezTo>
                                  <a:pt x="846" y="337"/>
                                  <a:pt x="833" y="339"/>
                                  <a:pt x="824" y="344"/>
                                </a:cubicBezTo>
                                <a:cubicBezTo>
                                  <a:pt x="843" y="394"/>
                                  <a:pt x="875" y="408"/>
                                  <a:pt x="928" y="424"/>
                                </a:cubicBezTo>
                                <a:cubicBezTo>
                                  <a:pt x="960" y="414"/>
                                  <a:pt x="983" y="400"/>
                                  <a:pt x="1015" y="392"/>
                                </a:cubicBezTo>
                                <a:cubicBezTo>
                                  <a:pt x="1068" y="402"/>
                                  <a:pt x="1107" y="423"/>
                                  <a:pt x="1163" y="432"/>
                                </a:cubicBezTo>
                                <a:cubicBezTo>
                                  <a:pt x="1197" y="453"/>
                                  <a:pt x="1232" y="475"/>
                                  <a:pt x="1267" y="496"/>
                                </a:cubicBezTo>
                                <a:cubicBezTo>
                                  <a:pt x="1297" y="515"/>
                                  <a:pt x="1332" y="551"/>
                                  <a:pt x="1371" y="560"/>
                                </a:cubicBezTo>
                                <a:cubicBezTo>
                                  <a:pt x="1396" y="566"/>
                                  <a:pt x="1423" y="565"/>
                                  <a:pt x="1449" y="568"/>
                                </a:cubicBezTo>
                                <a:cubicBezTo>
                                  <a:pt x="1516" y="583"/>
                                  <a:pt x="1592" y="572"/>
                                  <a:pt x="1657" y="552"/>
                                </a:cubicBezTo>
                                <a:cubicBezTo>
                                  <a:pt x="1674" y="555"/>
                                  <a:pt x="1694" y="552"/>
                                  <a:pt x="1709" y="560"/>
                                </a:cubicBezTo>
                                <a:cubicBezTo>
                                  <a:pt x="1717" y="564"/>
                                  <a:pt x="1712" y="577"/>
                                  <a:pt x="1718" y="584"/>
                                </a:cubicBezTo>
                                <a:cubicBezTo>
                                  <a:pt x="1733" y="601"/>
                                  <a:pt x="1758" y="603"/>
                                  <a:pt x="1779" y="608"/>
                                </a:cubicBezTo>
                                <a:cubicBezTo>
                                  <a:pt x="1795" y="623"/>
                                  <a:pt x="1817" y="632"/>
                                  <a:pt x="1831" y="648"/>
                                </a:cubicBezTo>
                                <a:cubicBezTo>
                                  <a:pt x="1840" y="659"/>
                                  <a:pt x="1847" y="719"/>
                                  <a:pt x="1848" y="720"/>
                                </a:cubicBezTo>
                                <a:cubicBezTo>
                                  <a:pt x="1855" y="732"/>
                                  <a:pt x="1888" y="741"/>
                                  <a:pt x="1900" y="744"/>
                                </a:cubicBezTo>
                                <a:cubicBezTo>
                                  <a:pt x="1953" y="758"/>
                                  <a:pt x="1991" y="777"/>
                                  <a:pt x="2039" y="792"/>
                                </a:cubicBezTo>
                                <a:cubicBezTo>
                                  <a:pt x="2109" y="776"/>
                                  <a:pt x="2103" y="770"/>
                                  <a:pt x="2160" y="752"/>
                                </a:cubicBezTo>
                                <a:cubicBezTo>
                                  <a:pt x="2245" y="763"/>
                                  <a:pt x="2332" y="796"/>
                                  <a:pt x="2403" y="840"/>
                                </a:cubicBezTo>
                                <a:cubicBezTo>
                                  <a:pt x="2476" y="823"/>
                                  <a:pt x="2549" y="806"/>
                                  <a:pt x="2620" y="784"/>
                                </a:cubicBezTo>
                                <a:cubicBezTo>
                                  <a:pt x="2653" y="774"/>
                                  <a:pt x="2667" y="741"/>
                                  <a:pt x="2698" y="728"/>
                                </a:cubicBezTo>
                                <a:cubicBezTo>
                                  <a:pt x="2754" y="705"/>
                                  <a:pt x="2795" y="702"/>
                                  <a:pt x="2854" y="696"/>
                                </a:cubicBezTo>
                                <a:cubicBezTo>
                                  <a:pt x="2925" y="680"/>
                                  <a:pt x="2991" y="653"/>
                                  <a:pt x="3063" y="640"/>
                                </a:cubicBezTo>
                                <a:cubicBezTo>
                                  <a:pt x="3083" y="643"/>
                                  <a:pt x="3104" y="641"/>
                                  <a:pt x="3123" y="648"/>
                                </a:cubicBezTo>
                                <a:cubicBezTo>
                                  <a:pt x="3135" y="652"/>
                                  <a:pt x="3140" y="666"/>
                                  <a:pt x="3149" y="672"/>
                                </a:cubicBezTo>
                                <a:cubicBezTo>
                                  <a:pt x="3157" y="677"/>
                                  <a:pt x="3167" y="677"/>
                                  <a:pt x="3175" y="680"/>
                                </a:cubicBezTo>
                                <a:cubicBezTo>
                                  <a:pt x="3221" y="666"/>
                                  <a:pt x="3265" y="673"/>
                                  <a:pt x="3306" y="648"/>
                                </a:cubicBezTo>
                                <a:cubicBezTo>
                                  <a:pt x="3415" y="682"/>
                                  <a:pt x="3532" y="686"/>
                                  <a:pt x="3644" y="712"/>
                                </a:cubicBezTo>
                                <a:cubicBezTo>
                                  <a:pt x="3666" y="742"/>
                                  <a:pt x="3675" y="774"/>
                                  <a:pt x="3687" y="808"/>
                                </a:cubicBezTo>
                                <a:cubicBezTo>
                                  <a:pt x="3691" y="816"/>
                                  <a:pt x="3687" y="829"/>
                                  <a:pt x="3696" y="832"/>
                                </a:cubicBezTo>
                                <a:cubicBezTo>
                                  <a:pt x="3713" y="837"/>
                                  <a:pt x="3748" y="848"/>
                                  <a:pt x="3748" y="848"/>
                                </a:cubicBezTo>
                                <a:cubicBezTo>
                                  <a:pt x="3798" y="833"/>
                                  <a:pt x="3786" y="867"/>
                                  <a:pt x="3817" y="824"/>
                                </a:cubicBezTo>
                                <a:cubicBezTo>
                                  <a:pt x="3806" y="780"/>
                                  <a:pt x="3809" y="760"/>
                                  <a:pt x="3843" y="728"/>
                                </a:cubicBezTo>
                                <a:cubicBezTo>
                                  <a:pt x="3847" y="715"/>
                                  <a:pt x="3841" y="698"/>
                                  <a:pt x="3852" y="688"/>
                                </a:cubicBezTo>
                                <a:cubicBezTo>
                                  <a:pt x="3865" y="676"/>
                                  <a:pt x="3904" y="672"/>
                                  <a:pt x="3904" y="672"/>
                                </a:cubicBezTo>
                                <a:cubicBezTo>
                                  <a:pt x="3932" y="681"/>
                                  <a:pt x="3982" y="712"/>
                                  <a:pt x="3982" y="712"/>
                                </a:cubicBezTo>
                                <a:cubicBezTo>
                                  <a:pt x="3988" y="728"/>
                                  <a:pt x="3996" y="743"/>
                                  <a:pt x="4000" y="760"/>
                                </a:cubicBezTo>
                                <a:cubicBezTo>
                                  <a:pt x="4003" y="773"/>
                                  <a:pt x="4001" y="788"/>
                                  <a:pt x="4008" y="800"/>
                                </a:cubicBezTo>
                                <a:cubicBezTo>
                                  <a:pt x="4014" y="808"/>
                                  <a:pt x="4026" y="811"/>
                                  <a:pt x="4034" y="816"/>
                                </a:cubicBezTo>
                                <a:cubicBezTo>
                                  <a:pt x="4072" y="804"/>
                                  <a:pt x="4102" y="787"/>
                                  <a:pt x="4138" y="776"/>
                                </a:cubicBezTo>
                                <a:cubicBezTo>
                                  <a:pt x="4172" y="730"/>
                                  <a:pt x="4159" y="719"/>
                                  <a:pt x="4225" y="704"/>
                                </a:cubicBezTo>
                                <a:cubicBezTo>
                                  <a:pt x="4246" y="675"/>
                                  <a:pt x="4265" y="677"/>
                                  <a:pt x="4286" y="648"/>
                                </a:cubicBezTo>
                                <a:cubicBezTo>
                                  <a:pt x="4277" y="625"/>
                                  <a:pt x="4312" y="616"/>
                                  <a:pt x="4312" y="61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8b38e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9360" y="0"/>
                            <a:ext cx="1682280" cy="272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600" y="0"/>
                              <a:ext cx="137808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3320" y="43920"/>
                                <a:ext cx="367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0"/>
                                <a:ext cx="17784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215">
                                    <a:moveTo>
                                      <a:pt x="39" y="1146"/>
                                    </a:moveTo>
                                    <a:lnTo>
                                      <a:pt x="87" y="109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8" y="1095"/>
                                    </a:lnTo>
                                    <a:lnTo>
                                      <a:pt x="183" y="1146"/>
                                    </a:lnTo>
                                    <a:lnTo>
                                      <a:pt x="225" y="1146"/>
                                    </a:lnTo>
                                    <a:lnTo>
                                      <a:pt x="222" y="1212"/>
                                    </a:lnTo>
                                    <a:lnTo>
                                      <a:pt x="0" y="1215"/>
                                    </a:lnTo>
                                    <a:lnTo>
                                      <a:pt x="0" y="1149"/>
                                    </a:lnTo>
                                    <a:lnTo>
                                      <a:pt x="39" y="1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0440"/>
                                <a:ext cx="367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99160"/>
                                <a:ext cx="687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48480"/>
                                <a:ext cx="687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98160"/>
                                <a:ext cx="687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447840"/>
                                <a:ext cx="687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600840"/>
                                <a:ext cx="849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551160"/>
                                <a:ext cx="781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497160"/>
                                <a:ext cx="781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650160"/>
                                <a:ext cx="849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701640"/>
                                <a:ext cx="900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751320"/>
                                <a:ext cx="120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3">
                                    <a:moveTo>
                                      <a:pt x="69" y="93"/>
                                    </a:moveTo>
                                    <a:lnTo>
                                      <a:pt x="30" y="75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0" y="27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23" y="81"/>
                                    </a:lnTo>
                                    <a:lnTo>
                                      <a:pt x="69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6840"/>
                                <a:ext cx="137808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720">
                                    <a:moveTo>
                                      <a:pt x="954" y="0"/>
                                    </a:moveTo>
                                    <a:lnTo>
                                      <a:pt x="1086" y="105"/>
                                    </a:lnTo>
                                    <a:lnTo>
                                      <a:pt x="1206" y="180"/>
                                    </a:lnTo>
                                    <a:lnTo>
                                      <a:pt x="1353" y="252"/>
                                    </a:lnTo>
                                    <a:lnTo>
                                      <a:pt x="1467" y="291"/>
                                    </a:lnTo>
                                    <a:lnTo>
                                      <a:pt x="1521" y="303"/>
                                    </a:lnTo>
                                    <a:lnTo>
                                      <a:pt x="1581" y="294"/>
                                    </a:lnTo>
                                    <a:lnTo>
                                      <a:pt x="1563" y="318"/>
                                    </a:lnTo>
                                    <a:lnTo>
                                      <a:pt x="1572" y="342"/>
                                    </a:lnTo>
                                    <a:lnTo>
                                      <a:pt x="1620" y="357"/>
                                    </a:lnTo>
                                    <a:lnTo>
                                      <a:pt x="1680" y="354"/>
                                    </a:lnTo>
                                    <a:lnTo>
                                      <a:pt x="1728" y="324"/>
                                    </a:lnTo>
                                    <a:lnTo>
                                      <a:pt x="1740" y="339"/>
                                    </a:lnTo>
                                    <a:lnTo>
                                      <a:pt x="1719" y="351"/>
                                    </a:lnTo>
                                    <a:lnTo>
                                      <a:pt x="1710" y="393"/>
                                    </a:lnTo>
                                    <a:lnTo>
                                      <a:pt x="1734" y="378"/>
                                    </a:lnTo>
                                    <a:lnTo>
                                      <a:pt x="1707" y="414"/>
                                    </a:lnTo>
                                    <a:lnTo>
                                      <a:pt x="1686" y="441"/>
                                    </a:lnTo>
                                    <a:lnTo>
                                      <a:pt x="1698" y="456"/>
                                    </a:lnTo>
                                    <a:lnTo>
                                      <a:pt x="1680" y="468"/>
                                    </a:lnTo>
                                    <a:lnTo>
                                      <a:pt x="1668" y="486"/>
                                    </a:lnTo>
                                    <a:lnTo>
                                      <a:pt x="1650" y="480"/>
                                    </a:lnTo>
                                    <a:lnTo>
                                      <a:pt x="1614" y="510"/>
                                    </a:lnTo>
                                    <a:lnTo>
                                      <a:pt x="1632" y="546"/>
                                    </a:lnTo>
                                    <a:lnTo>
                                      <a:pt x="1632" y="579"/>
                                    </a:lnTo>
                                    <a:lnTo>
                                      <a:pt x="1617" y="561"/>
                                    </a:lnTo>
                                    <a:lnTo>
                                      <a:pt x="1617" y="585"/>
                                    </a:lnTo>
                                    <a:lnTo>
                                      <a:pt x="1632" y="609"/>
                                    </a:lnTo>
                                    <a:lnTo>
                                      <a:pt x="1605" y="609"/>
                                    </a:lnTo>
                                    <a:lnTo>
                                      <a:pt x="1614" y="585"/>
                                    </a:lnTo>
                                    <a:lnTo>
                                      <a:pt x="1614" y="561"/>
                                    </a:lnTo>
                                    <a:lnTo>
                                      <a:pt x="1602" y="576"/>
                                    </a:lnTo>
                                    <a:lnTo>
                                      <a:pt x="1608" y="516"/>
                                    </a:lnTo>
                                    <a:lnTo>
                                      <a:pt x="1569" y="540"/>
                                    </a:lnTo>
                                    <a:lnTo>
                                      <a:pt x="1518" y="558"/>
                                    </a:lnTo>
                                    <a:lnTo>
                                      <a:pt x="1458" y="582"/>
                                    </a:lnTo>
                                    <a:lnTo>
                                      <a:pt x="1407" y="597"/>
                                    </a:lnTo>
                                    <a:lnTo>
                                      <a:pt x="1416" y="618"/>
                                    </a:lnTo>
                                    <a:lnTo>
                                      <a:pt x="1395" y="627"/>
                                    </a:lnTo>
                                    <a:lnTo>
                                      <a:pt x="1377" y="603"/>
                                    </a:lnTo>
                                    <a:lnTo>
                                      <a:pt x="1347" y="606"/>
                                    </a:lnTo>
                                    <a:lnTo>
                                      <a:pt x="1353" y="624"/>
                                    </a:lnTo>
                                    <a:lnTo>
                                      <a:pt x="1335" y="630"/>
                                    </a:lnTo>
                                    <a:lnTo>
                                      <a:pt x="1317" y="615"/>
                                    </a:lnTo>
                                    <a:lnTo>
                                      <a:pt x="1311" y="639"/>
                                    </a:lnTo>
                                    <a:lnTo>
                                      <a:pt x="1263" y="615"/>
                                    </a:lnTo>
                                    <a:lnTo>
                                      <a:pt x="1263" y="642"/>
                                    </a:lnTo>
                                    <a:lnTo>
                                      <a:pt x="1245" y="651"/>
                                    </a:lnTo>
                                    <a:lnTo>
                                      <a:pt x="1218" y="633"/>
                                    </a:lnTo>
                                    <a:lnTo>
                                      <a:pt x="1188" y="693"/>
                                    </a:lnTo>
                                    <a:lnTo>
                                      <a:pt x="1191" y="720"/>
                                    </a:lnTo>
                                    <a:lnTo>
                                      <a:pt x="504" y="717"/>
                                    </a:lnTo>
                                    <a:lnTo>
                                      <a:pt x="498" y="687"/>
                                    </a:lnTo>
                                    <a:lnTo>
                                      <a:pt x="471" y="690"/>
                                    </a:lnTo>
                                    <a:lnTo>
                                      <a:pt x="462" y="663"/>
                                    </a:lnTo>
                                    <a:lnTo>
                                      <a:pt x="417" y="660"/>
                                    </a:lnTo>
                                    <a:lnTo>
                                      <a:pt x="411" y="642"/>
                                    </a:lnTo>
                                    <a:lnTo>
                                      <a:pt x="333" y="681"/>
                                    </a:lnTo>
                                    <a:lnTo>
                                      <a:pt x="306" y="663"/>
                                    </a:lnTo>
                                    <a:lnTo>
                                      <a:pt x="366" y="621"/>
                                    </a:lnTo>
                                    <a:lnTo>
                                      <a:pt x="345" y="615"/>
                                    </a:lnTo>
                                    <a:lnTo>
                                      <a:pt x="258" y="657"/>
                                    </a:lnTo>
                                    <a:lnTo>
                                      <a:pt x="237" y="642"/>
                                    </a:lnTo>
                                    <a:lnTo>
                                      <a:pt x="279" y="603"/>
                                    </a:lnTo>
                                    <a:lnTo>
                                      <a:pt x="120" y="606"/>
                                    </a:lnTo>
                                    <a:lnTo>
                                      <a:pt x="123" y="660"/>
                                    </a:lnTo>
                                    <a:lnTo>
                                      <a:pt x="102" y="657"/>
                                    </a:lnTo>
                                    <a:lnTo>
                                      <a:pt x="81" y="699"/>
                                    </a:lnTo>
                                    <a:lnTo>
                                      <a:pt x="117" y="702"/>
                                    </a:lnTo>
                                    <a:lnTo>
                                      <a:pt x="87" y="651"/>
                                    </a:lnTo>
                                    <a:lnTo>
                                      <a:pt x="105" y="603"/>
                                    </a:lnTo>
                                    <a:lnTo>
                                      <a:pt x="81" y="603"/>
                                    </a:lnTo>
                                    <a:lnTo>
                                      <a:pt x="36" y="579"/>
                                    </a:lnTo>
                                    <a:lnTo>
                                      <a:pt x="12" y="513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162" y="44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252" y="378"/>
                                    </a:lnTo>
                                    <a:lnTo>
                                      <a:pt x="246" y="330"/>
                                    </a:lnTo>
                                    <a:lnTo>
                                      <a:pt x="258" y="318"/>
                                    </a:lnTo>
                                    <a:lnTo>
                                      <a:pt x="270" y="342"/>
                                    </a:lnTo>
                                    <a:lnTo>
                                      <a:pt x="306" y="348"/>
                                    </a:lnTo>
                                    <a:lnTo>
                                      <a:pt x="372" y="312"/>
                                    </a:lnTo>
                                    <a:lnTo>
                                      <a:pt x="360" y="300"/>
                                    </a:lnTo>
                                    <a:lnTo>
                                      <a:pt x="363" y="285"/>
                                    </a:lnTo>
                                    <a:lnTo>
                                      <a:pt x="393" y="297"/>
                                    </a:lnTo>
                                    <a:lnTo>
                                      <a:pt x="597" y="135"/>
                                    </a:lnTo>
                                    <a:lnTo>
                                      <a:pt x="723" y="3"/>
                                    </a:lnTo>
                                    <a:lnTo>
                                      <a:pt x="9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0" y="165600"/>
                              <a:ext cx="3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4">
                                  <a:moveTo>
                                    <a:pt x="4" y="174"/>
                                  </a:moveTo>
                                  <a:lnTo>
                                    <a:pt x="40" y="158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65600"/>
                              <a:ext cx="3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4">
                                  <a:moveTo>
                                    <a:pt x="4" y="174"/>
                                  </a:moveTo>
                                  <a:lnTo>
                                    <a:pt x="40" y="158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440360"/>
                              <a:ext cx="8139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570">
                                  <a:moveTo>
                                    <a:pt x="408" y="8"/>
                                  </a:moveTo>
                                  <a:lnTo>
                                    <a:pt x="574" y="12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02" y="6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30" y="3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96" y="36"/>
                                  </a:lnTo>
                                  <a:lnTo>
                                    <a:pt x="570" y="48"/>
                                  </a:lnTo>
                                  <a:lnTo>
                                    <a:pt x="434" y="4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584" y="64"/>
                                  </a:lnTo>
                                  <a:lnTo>
                                    <a:pt x="592" y="74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610" y="96"/>
                                  </a:lnTo>
                                  <a:lnTo>
                                    <a:pt x="584" y="96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594" y="110"/>
                                  </a:lnTo>
                                  <a:lnTo>
                                    <a:pt x="594" y="130"/>
                                  </a:lnTo>
                                  <a:lnTo>
                                    <a:pt x="742" y="178"/>
                                  </a:lnTo>
                                  <a:lnTo>
                                    <a:pt x="792" y="182"/>
                                  </a:lnTo>
                                  <a:lnTo>
                                    <a:pt x="834" y="174"/>
                                  </a:lnTo>
                                  <a:lnTo>
                                    <a:pt x="882" y="158"/>
                                  </a:lnTo>
                                  <a:lnTo>
                                    <a:pt x="888" y="168"/>
                                  </a:lnTo>
                                  <a:lnTo>
                                    <a:pt x="874" y="176"/>
                                  </a:lnTo>
                                  <a:lnTo>
                                    <a:pt x="882" y="192"/>
                                  </a:lnTo>
                                  <a:lnTo>
                                    <a:pt x="878" y="206"/>
                                  </a:lnTo>
                                  <a:lnTo>
                                    <a:pt x="932" y="204"/>
                                  </a:lnTo>
                                  <a:lnTo>
                                    <a:pt x="982" y="190"/>
                                  </a:lnTo>
                                  <a:lnTo>
                                    <a:pt x="1018" y="172"/>
                                  </a:lnTo>
                                  <a:lnTo>
                                    <a:pt x="1028" y="182"/>
                                  </a:lnTo>
                                  <a:lnTo>
                                    <a:pt x="1006" y="196"/>
                                  </a:lnTo>
                                  <a:lnTo>
                                    <a:pt x="1012" y="206"/>
                                  </a:lnTo>
                                  <a:lnTo>
                                    <a:pt x="996" y="228"/>
                                  </a:lnTo>
                                  <a:lnTo>
                                    <a:pt x="1020" y="220"/>
                                  </a:lnTo>
                                  <a:lnTo>
                                    <a:pt x="1010" y="242"/>
                                  </a:lnTo>
                                  <a:lnTo>
                                    <a:pt x="1016" y="252"/>
                                  </a:lnTo>
                                  <a:lnTo>
                                    <a:pt x="1004" y="264"/>
                                  </a:lnTo>
                                  <a:lnTo>
                                    <a:pt x="966" y="282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94" y="298"/>
                                  </a:lnTo>
                                  <a:lnTo>
                                    <a:pt x="968" y="316"/>
                                  </a:lnTo>
                                  <a:lnTo>
                                    <a:pt x="962" y="332"/>
                                  </a:lnTo>
                                  <a:lnTo>
                                    <a:pt x="948" y="334"/>
                                  </a:lnTo>
                                  <a:lnTo>
                                    <a:pt x="934" y="326"/>
                                  </a:lnTo>
                                  <a:lnTo>
                                    <a:pt x="908" y="348"/>
                                  </a:lnTo>
                                  <a:lnTo>
                                    <a:pt x="920" y="372"/>
                                  </a:lnTo>
                                  <a:lnTo>
                                    <a:pt x="924" y="410"/>
                                  </a:lnTo>
                                  <a:lnTo>
                                    <a:pt x="906" y="398"/>
                                  </a:lnTo>
                                  <a:lnTo>
                                    <a:pt x="906" y="412"/>
                                  </a:lnTo>
                                  <a:lnTo>
                                    <a:pt x="918" y="422"/>
                                  </a:lnTo>
                                  <a:lnTo>
                                    <a:pt x="916" y="434"/>
                                  </a:lnTo>
                                  <a:lnTo>
                                    <a:pt x="892" y="434"/>
                                  </a:lnTo>
                                  <a:lnTo>
                                    <a:pt x="890" y="420"/>
                                  </a:lnTo>
                                  <a:lnTo>
                                    <a:pt x="900" y="400"/>
                                  </a:lnTo>
                                  <a:lnTo>
                                    <a:pt x="886" y="406"/>
                                  </a:lnTo>
                                  <a:lnTo>
                                    <a:pt x="892" y="358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04" y="384"/>
                                  </a:lnTo>
                                  <a:lnTo>
                                    <a:pt x="756" y="388"/>
                                  </a:lnTo>
                                  <a:lnTo>
                                    <a:pt x="754" y="412"/>
                                  </a:lnTo>
                                  <a:lnTo>
                                    <a:pt x="734" y="408"/>
                                  </a:lnTo>
                                  <a:lnTo>
                                    <a:pt x="696" y="390"/>
                                  </a:lnTo>
                                  <a:lnTo>
                                    <a:pt x="654" y="414"/>
                                  </a:lnTo>
                                  <a:lnTo>
                                    <a:pt x="698" y="438"/>
                                  </a:lnTo>
                                  <a:lnTo>
                                    <a:pt x="694" y="456"/>
                                  </a:lnTo>
                                  <a:lnTo>
                                    <a:pt x="684" y="462"/>
                                  </a:lnTo>
                                  <a:lnTo>
                                    <a:pt x="640" y="438"/>
                                  </a:lnTo>
                                  <a:lnTo>
                                    <a:pt x="620" y="468"/>
                                  </a:lnTo>
                                  <a:lnTo>
                                    <a:pt x="592" y="442"/>
                                  </a:lnTo>
                                  <a:lnTo>
                                    <a:pt x="574" y="468"/>
                                  </a:lnTo>
                                  <a:lnTo>
                                    <a:pt x="540" y="444"/>
                                  </a:lnTo>
                                  <a:lnTo>
                                    <a:pt x="520" y="476"/>
                                  </a:lnTo>
                                  <a:lnTo>
                                    <a:pt x="498" y="486"/>
                                  </a:lnTo>
                                  <a:lnTo>
                                    <a:pt x="466" y="482"/>
                                  </a:lnTo>
                                  <a:lnTo>
                                    <a:pt x="462" y="502"/>
                                  </a:lnTo>
                                  <a:lnTo>
                                    <a:pt x="486" y="514"/>
                                  </a:lnTo>
                                  <a:lnTo>
                                    <a:pt x="480" y="532"/>
                                  </a:lnTo>
                                  <a:lnTo>
                                    <a:pt x="460" y="540"/>
                                  </a:lnTo>
                                  <a:lnTo>
                                    <a:pt x="464" y="570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40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449000"/>
                              <a:ext cx="112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0">
                                  <a:moveTo>
                                    <a:pt x="0" y="9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430640"/>
                              <a:ext cx="7840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88">
                                  <a:moveTo>
                                    <a:pt x="844" y="532"/>
                                  </a:moveTo>
                                  <a:lnTo>
                                    <a:pt x="990" y="0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34" y="38"/>
                                  </a:lnTo>
                                  <a:lnTo>
                                    <a:pt x="506" y="50"/>
                                  </a:lnTo>
                                  <a:lnTo>
                                    <a:pt x="506" y="62"/>
                                  </a:lnTo>
                                  <a:lnTo>
                                    <a:pt x="550" y="38"/>
                                  </a:lnTo>
                                  <a:lnTo>
                                    <a:pt x="548" y="5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08" y="86"/>
                                  </a:lnTo>
                                  <a:lnTo>
                                    <a:pt x="550" y="64"/>
                                  </a:lnTo>
                                  <a:lnTo>
                                    <a:pt x="552" y="86"/>
                                  </a:lnTo>
                                  <a:lnTo>
                                    <a:pt x="506" y="104"/>
                                  </a:lnTo>
                                  <a:lnTo>
                                    <a:pt x="482" y="112"/>
                                  </a:lnTo>
                                  <a:lnTo>
                                    <a:pt x="480" y="72"/>
                                  </a:lnTo>
                                  <a:lnTo>
                                    <a:pt x="414" y="90"/>
                                  </a:lnTo>
                                  <a:lnTo>
                                    <a:pt x="394" y="84"/>
                                  </a:lnTo>
                                  <a:lnTo>
                                    <a:pt x="410" y="102"/>
                                  </a:lnTo>
                                  <a:lnTo>
                                    <a:pt x="472" y="84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384" y="122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472" y="98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06" y="144"/>
                                  </a:lnTo>
                                  <a:lnTo>
                                    <a:pt x="402" y="160"/>
                                  </a:lnTo>
                                  <a:lnTo>
                                    <a:pt x="390" y="160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396" y="200"/>
                                  </a:lnTo>
                                  <a:lnTo>
                                    <a:pt x="382" y="202"/>
                                  </a:lnTo>
                                  <a:lnTo>
                                    <a:pt x="374" y="182"/>
                                  </a:lnTo>
                                  <a:lnTo>
                                    <a:pt x="364" y="190"/>
                                  </a:lnTo>
                                  <a:lnTo>
                                    <a:pt x="364" y="216"/>
                                  </a:lnTo>
                                  <a:lnTo>
                                    <a:pt x="352" y="226"/>
                                  </a:lnTo>
                                  <a:lnTo>
                                    <a:pt x="322" y="234"/>
                                  </a:lnTo>
                                  <a:lnTo>
                                    <a:pt x="300" y="218"/>
                                  </a:lnTo>
                                  <a:lnTo>
                                    <a:pt x="290" y="196"/>
                                  </a:lnTo>
                                  <a:lnTo>
                                    <a:pt x="276" y="19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68" y="238"/>
                                  </a:lnTo>
                                  <a:lnTo>
                                    <a:pt x="270" y="252"/>
                                  </a:lnTo>
                                  <a:lnTo>
                                    <a:pt x="222" y="278"/>
                                  </a:lnTo>
                                  <a:lnTo>
                                    <a:pt x="184" y="280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12" y="304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6" y="332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52" y="374"/>
                                  </a:lnTo>
                                  <a:lnTo>
                                    <a:pt x="66" y="382"/>
                                  </a:lnTo>
                                  <a:lnTo>
                                    <a:pt x="60" y="394"/>
                                  </a:lnTo>
                                  <a:lnTo>
                                    <a:pt x="38" y="392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76" y="426"/>
                                  </a:lnTo>
                                  <a:lnTo>
                                    <a:pt x="104" y="422"/>
                                  </a:lnTo>
                                  <a:lnTo>
                                    <a:pt x="104" y="440"/>
                                  </a:lnTo>
                                  <a:lnTo>
                                    <a:pt x="94" y="460"/>
                                  </a:lnTo>
                                  <a:lnTo>
                                    <a:pt x="94" y="488"/>
                                  </a:lnTo>
                                  <a:lnTo>
                                    <a:pt x="110" y="482"/>
                                  </a:lnTo>
                                  <a:lnTo>
                                    <a:pt x="110" y="498"/>
                                  </a:lnTo>
                                  <a:lnTo>
                                    <a:pt x="96" y="514"/>
                                  </a:lnTo>
                                  <a:lnTo>
                                    <a:pt x="118" y="518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16" y="476"/>
                                  </a:lnTo>
                                  <a:lnTo>
                                    <a:pt x="134" y="486"/>
                                  </a:lnTo>
                                  <a:lnTo>
                                    <a:pt x="130" y="448"/>
                                  </a:lnTo>
                                  <a:lnTo>
                                    <a:pt x="118" y="432"/>
                                  </a:lnTo>
                                  <a:lnTo>
                                    <a:pt x="180" y="426"/>
                                  </a:lnTo>
                                  <a:lnTo>
                                    <a:pt x="188" y="442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208" y="422"/>
                                  </a:lnTo>
                                  <a:lnTo>
                                    <a:pt x="222" y="424"/>
                                  </a:lnTo>
                                  <a:lnTo>
                                    <a:pt x="228" y="442"/>
                                  </a:lnTo>
                                  <a:lnTo>
                                    <a:pt x="246" y="442"/>
                                  </a:lnTo>
                                  <a:lnTo>
                                    <a:pt x="244" y="426"/>
                                  </a:lnTo>
                                  <a:lnTo>
                                    <a:pt x="260" y="434"/>
                                  </a:lnTo>
                                  <a:lnTo>
                                    <a:pt x="288" y="428"/>
                                  </a:lnTo>
                                  <a:lnTo>
                                    <a:pt x="244" y="462"/>
                                  </a:lnTo>
                                  <a:lnTo>
                                    <a:pt x="266" y="492"/>
                                  </a:lnTo>
                                  <a:lnTo>
                                    <a:pt x="350" y="444"/>
                                  </a:lnTo>
                                  <a:lnTo>
                                    <a:pt x="368" y="452"/>
                                  </a:lnTo>
                                  <a:lnTo>
                                    <a:pt x="344" y="472"/>
                                  </a:lnTo>
                                  <a:lnTo>
                                    <a:pt x="300" y="502"/>
                                  </a:lnTo>
                                  <a:lnTo>
                                    <a:pt x="330" y="528"/>
                                  </a:lnTo>
                                  <a:lnTo>
                                    <a:pt x="370" y="502"/>
                                  </a:lnTo>
                                  <a:lnTo>
                                    <a:pt x="414" y="474"/>
                                  </a:lnTo>
                                  <a:lnTo>
                                    <a:pt x="426" y="508"/>
                                  </a:lnTo>
                                  <a:lnTo>
                                    <a:pt x="480" y="502"/>
                                  </a:lnTo>
                                  <a:lnTo>
                                    <a:pt x="476" y="524"/>
                                  </a:lnTo>
                                  <a:lnTo>
                                    <a:pt x="526" y="528"/>
                                  </a:lnTo>
                                  <a:lnTo>
                                    <a:pt x="516" y="542"/>
                                  </a:lnTo>
                                  <a:lnTo>
                                    <a:pt x="494" y="556"/>
                                  </a:lnTo>
                                  <a:lnTo>
                                    <a:pt x="512" y="582"/>
                                  </a:lnTo>
                                  <a:lnTo>
                                    <a:pt x="528" y="588"/>
                                  </a:lnTo>
                                  <a:lnTo>
                                    <a:pt x="836" y="568"/>
                                  </a:lnTo>
                                  <a:lnTo>
                                    <a:pt x="844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459080"/>
                              <a:ext cx="101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2">
                                  <a:moveTo>
                                    <a:pt x="129" y="78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52"/>
                                  </a:lnTo>
                                  <a:cubicBezTo>
                                    <a:pt x="0" y="56"/>
                                    <a:pt x="1" y="51"/>
                                    <a:pt x="1" y="58"/>
                                  </a:cubicBezTo>
                                  <a:lnTo>
                                    <a:pt x="7" y="132"/>
                                  </a:lnTo>
                                  <a:lnTo>
                                    <a:pt x="12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40" y="1848600"/>
                              <a:ext cx="154440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628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604">
                                    <a:moveTo>
                                      <a:pt x="1050" y="8"/>
                                    </a:moveTo>
                                    <a:lnTo>
                                      <a:pt x="1056" y="590"/>
                                    </a:lnTo>
                                    <a:lnTo>
                                      <a:pt x="526" y="604"/>
                                    </a:lnTo>
                                    <a:lnTo>
                                      <a:pt x="512" y="584"/>
                                    </a:lnTo>
                                    <a:lnTo>
                                      <a:pt x="526" y="574"/>
                                    </a:lnTo>
                                    <a:lnTo>
                                      <a:pt x="510" y="566"/>
                                    </a:lnTo>
                                    <a:lnTo>
                                      <a:pt x="510" y="548"/>
                                    </a:lnTo>
                                    <a:lnTo>
                                      <a:pt x="532" y="532"/>
                                    </a:lnTo>
                                    <a:lnTo>
                                      <a:pt x="530" y="520"/>
                                    </a:lnTo>
                                    <a:lnTo>
                                      <a:pt x="490" y="528"/>
                                    </a:lnTo>
                                    <a:lnTo>
                                      <a:pt x="486" y="514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4" y="496"/>
                                    </a:lnTo>
                                    <a:lnTo>
                                      <a:pt x="462" y="492"/>
                                    </a:lnTo>
                                    <a:lnTo>
                                      <a:pt x="436" y="508"/>
                                    </a:lnTo>
                                    <a:lnTo>
                                      <a:pt x="430" y="496"/>
                                    </a:lnTo>
                                    <a:lnTo>
                                      <a:pt x="408" y="504"/>
                                    </a:lnTo>
                                    <a:lnTo>
                                      <a:pt x="400" y="516"/>
                                    </a:lnTo>
                                    <a:lnTo>
                                      <a:pt x="388" y="514"/>
                                    </a:lnTo>
                                    <a:lnTo>
                                      <a:pt x="382" y="504"/>
                                    </a:lnTo>
                                    <a:lnTo>
                                      <a:pt x="370" y="506"/>
                                    </a:lnTo>
                                    <a:lnTo>
                                      <a:pt x="312" y="520"/>
                                    </a:lnTo>
                                    <a:lnTo>
                                      <a:pt x="296" y="494"/>
                                    </a:lnTo>
                                    <a:lnTo>
                                      <a:pt x="348" y="462"/>
                                    </a:lnTo>
                                    <a:lnTo>
                                      <a:pt x="340" y="444"/>
                                    </a:lnTo>
                                    <a:lnTo>
                                      <a:pt x="322" y="448"/>
                                    </a:lnTo>
                                    <a:lnTo>
                                      <a:pt x="264" y="470"/>
                                    </a:lnTo>
                                    <a:lnTo>
                                      <a:pt x="250" y="468"/>
                                    </a:lnTo>
                                    <a:lnTo>
                                      <a:pt x="236" y="448"/>
                                    </a:lnTo>
                                    <a:lnTo>
                                      <a:pt x="242" y="438"/>
                                    </a:lnTo>
                                    <a:lnTo>
                                      <a:pt x="260" y="430"/>
                                    </a:lnTo>
                                    <a:lnTo>
                                      <a:pt x="282" y="422"/>
                                    </a:lnTo>
                                    <a:lnTo>
                                      <a:pt x="246" y="428"/>
                                    </a:lnTo>
                                    <a:lnTo>
                                      <a:pt x="220" y="428"/>
                                    </a:lnTo>
                                    <a:lnTo>
                                      <a:pt x="180" y="432"/>
                                    </a:lnTo>
                                    <a:lnTo>
                                      <a:pt x="162" y="422"/>
                                    </a:lnTo>
                                    <a:lnTo>
                                      <a:pt x="120" y="422"/>
                                    </a:lnTo>
                                    <a:lnTo>
                                      <a:pt x="114" y="444"/>
                                    </a:lnTo>
                                    <a:lnTo>
                                      <a:pt x="122" y="458"/>
                                    </a:lnTo>
                                    <a:lnTo>
                                      <a:pt x="126" y="484"/>
                                    </a:lnTo>
                                    <a:lnTo>
                                      <a:pt x="110" y="478"/>
                                    </a:lnTo>
                                    <a:lnTo>
                                      <a:pt x="112" y="490"/>
                                    </a:lnTo>
                                    <a:lnTo>
                                      <a:pt x="124" y="508"/>
                                    </a:lnTo>
                                    <a:lnTo>
                                      <a:pt x="106" y="512"/>
                                    </a:lnTo>
                                    <a:lnTo>
                                      <a:pt x="94" y="502"/>
                                    </a:lnTo>
                                    <a:lnTo>
                                      <a:pt x="104" y="480"/>
                                    </a:lnTo>
                                    <a:lnTo>
                                      <a:pt x="92" y="482"/>
                                    </a:lnTo>
                                    <a:lnTo>
                                      <a:pt x="96" y="440"/>
                                    </a:lnTo>
                                    <a:lnTo>
                                      <a:pt x="106" y="420"/>
                                    </a:lnTo>
                                    <a:lnTo>
                                      <a:pt x="76" y="418"/>
                                    </a:lnTo>
                                    <a:lnTo>
                                      <a:pt x="58" y="404"/>
                                    </a:lnTo>
                                    <a:lnTo>
                                      <a:pt x="38" y="390"/>
                                    </a:lnTo>
                                    <a:lnTo>
                                      <a:pt x="34" y="378"/>
                                    </a:lnTo>
                                    <a:lnTo>
                                      <a:pt x="50" y="374"/>
                                    </a:lnTo>
                                    <a:lnTo>
                                      <a:pt x="32" y="33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22" y="292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50" y="286"/>
                                    </a:lnTo>
                                    <a:lnTo>
                                      <a:pt x="116" y="286"/>
                                    </a:lnTo>
                                    <a:lnTo>
                                      <a:pt x="136" y="276"/>
                                    </a:lnTo>
                                    <a:lnTo>
                                      <a:pt x="138" y="260"/>
                                    </a:lnTo>
                                    <a:lnTo>
                                      <a:pt x="126" y="252"/>
                                    </a:lnTo>
                                    <a:lnTo>
                                      <a:pt x="140" y="242"/>
                                    </a:lnTo>
                                    <a:lnTo>
                                      <a:pt x="156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200" y="256"/>
                                    </a:lnTo>
                                    <a:lnTo>
                                      <a:pt x="222" y="246"/>
                                    </a:lnTo>
                                    <a:lnTo>
                                      <a:pt x="254" y="24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408" y="172"/>
                                    </a:lnTo>
                                    <a:lnTo>
                                      <a:pt x="366" y="158"/>
                                    </a:lnTo>
                                    <a:lnTo>
                                      <a:pt x="394" y="120"/>
                                    </a:lnTo>
                                    <a:lnTo>
                                      <a:pt x="436" y="126"/>
                                    </a:lnTo>
                                    <a:lnTo>
                                      <a:pt x="474" y="122"/>
                                    </a:lnTo>
                                    <a:lnTo>
                                      <a:pt x="472" y="100"/>
                                    </a:lnTo>
                                    <a:lnTo>
                                      <a:pt x="414" y="106"/>
                                    </a:lnTo>
                                    <a:lnTo>
                                      <a:pt x="398" y="102"/>
                                    </a:lnTo>
                                    <a:lnTo>
                                      <a:pt x="378" y="94"/>
                                    </a:lnTo>
                                    <a:cubicBezTo>
                                      <a:pt x="384" y="83"/>
                                      <a:pt x="380" y="84"/>
                                      <a:pt x="386" y="84"/>
                                    </a:cubicBezTo>
                                    <a:lnTo>
                                      <a:pt x="420" y="98"/>
                                    </a:lnTo>
                                    <a:lnTo>
                                      <a:pt x="470" y="90"/>
                                    </a:lnTo>
                                    <a:lnTo>
                                      <a:pt x="470" y="74"/>
                                    </a:lnTo>
                                    <a:lnTo>
                                      <a:pt x="426" y="82"/>
                                    </a:lnTo>
                                    <a:lnTo>
                                      <a:pt x="402" y="78"/>
                                    </a:lnTo>
                                    <a:cubicBezTo>
                                      <a:pt x="396" y="75"/>
                                      <a:pt x="384" y="70"/>
                                      <a:pt x="384" y="70"/>
                                    </a:cubicBezTo>
                                    <a:lnTo>
                                      <a:pt x="392" y="60"/>
                                    </a:lnTo>
                                    <a:lnTo>
                                      <a:pt x="424" y="72"/>
                                    </a:lnTo>
                                    <a:lnTo>
                                      <a:pt x="454" y="68"/>
                                    </a:lnTo>
                                    <a:lnTo>
                                      <a:pt x="482" y="66"/>
                                    </a:lnTo>
                                    <a:lnTo>
                                      <a:pt x="484" y="122"/>
                                    </a:lnTo>
                                    <a:lnTo>
                                      <a:pt x="512" y="118"/>
                                    </a:lnTo>
                                    <a:lnTo>
                                      <a:pt x="510" y="62"/>
                                    </a:lnTo>
                                    <a:lnTo>
                                      <a:pt x="522" y="58"/>
                                    </a:lnTo>
                                    <a:lnTo>
                                      <a:pt x="524" y="114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536" y="54"/>
                                    </a:lnTo>
                                    <a:lnTo>
                                      <a:pt x="548" y="52"/>
                                    </a:lnTo>
                                    <a:lnTo>
                                      <a:pt x="548" y="110"/>
                                    </a:lnTo>
                                    <a:lnTo>
                                      <a:pt x="566" y="102"/>
                                    </a:lnTo>
                                    <a:lnTo>
                                      <a:pt x="564" y="20"/>
                                    </a:lnTo>
                                    <a:lnTo>
                                      <a:pt x="908" y="0"/>
                                    </a:lnTo>
                                    <a:lnTo>
                                      <a:pt x="105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2400"/>
                                <a:ext cx="161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10">
                                    <a:moveTo>
                                      <a:pt x="190" y="0"/>
                                    </a:moveTo>
                                    <a:lnTo>
                                      <a:pt x="110" y="16"/>
                                    </a:lnTo>
                                    <a:lnTo>
                                      <a:pt x="112" y="22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78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74" y="44"/>
                                    </a:lnTo>
                                    <a:lnTo>
                                      <a:pt x="74" y="5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6" y="30"/>
                                    </a:lnTo>
                                    <a:cubicBezTo>
                                      <a:pt x="29" y="32"/>
                                      <a:pt x="30" y="27"/>
                                      <a:pt x="30" y="34"/>
                                    </a:cubicBezTo>
                                    <a:lnTo>
                                      <a:pt x="34" y="94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182" y="98"/>
                                    </a:lnTo>
                                    <a:lnTo>
                                      <a:pt x="204" y="72"/>
                                    </a:lnTo>
                                    <a:lnTo>
                                      <a:pt x="1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0"/>
                                <a:ext cx="72396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584">
                                    <a:moveTo>
                                      <a:pt x="282" y="22"/>
                                    </a:moveTo>
                                    <a:lnTo>
                                      <a:pt x="440" y="28"/>
                                    </a:lnTo>
                                    <a:lnTo>
                                      <a:pt x="468" y="18"/>
                                    </a:lnTo>
                                    <a:lnTo>
                                      <a:pt x="440" y="36"/>
                                    </a:lnTo>
                                    <a:lnTo>
                                      <a:pt x="280" y="36"/>
                                    </a:lnTo>
                                    <a:lnTo>
                                      <a:pt x="282" y="56"/>
                                    </a:lnTo>
                                    <a:lnTo>
                                      <a:pt x="440" y="52"/>
                                    </a:lnTo>
                                    <a:lnTo>
                                      <a:pt x="470" y="42"/>
                                    </a:lnTo>
                                    <a:lnTo>
                                      <a:pt x="440" y="64"/>
                                    </a:lnTo>
                                    <a:lnTo>
                                      <a:pt x="284" y="66"/>
                                    </a:lnTo>
                                    <a:lnTo>
                                      <a:pt x="298" y="78"/>
                                    </a:lnTo>
                                    <a:lnTo>
                                      <a:pt x="352" y="88"/>
                                    </a:lnTo>
                                    <a:lnTo>
                                      <a:pt x="430" y="84"/>
                                    </a:lnTo>
                                    <a:lnTo>
                                      <a:pt x="464" y="82"/>
                                    </a:lnTo>
                                    <a:lnTo>
                                      <a:pt x="466" y="102"/>
                                    </a:lnTo>
                                    <a:lnTo>
                                      <a:pt x="484" y="102"/>
                                    </a:lnTo>
                                    <a:lnTo>
                                      <a:pt x="488" y="120"/>
                                    </a:lnTo>
                                    <a:lnTo>
                                      <a:pt x="468" y="130"/>
                                    </a:lnTo>
                                    <a:lnTo>
                                      <a:pt x="476" y="148"/>
                                    </a:lnTo>
                                    <a:lnTo>
                                      <a:pt x="544" y="182"/>
                                    </a:lnTo>
                                    <a:lnTo>
                                      <a:pt x="636" y="202"/>
                                    </a:lnTo>
                                    <a:lnTo>
                                      <a:pt x="708" y="206"/>
                                    </a:lnTo>
                                    <a:lnTo>
                                      <a:pt x="742" y="196"/>
                                    </a:lnTo>
                                    <a:lnTo>
                                      <a:pt x="768" y="186"/>
                                    </a:lnTo>
                                    <a:lnTo>
                                      <a:pt x="778" y="194"/>
                                    </a:lnTo>
                                    <a:lnTo>
                                      <a:pt x="764" y="210"/>
                                    </a:lnTo>
                                    <a:lnTo>
                                      <a:pt x="766" y="228"/>
                                    </a:lnTo>
                                    <a:lnTo>
                                      <a:pt x="786" y="240"/>
                                    </a:lnTo>
                                    <a:lnTo>
                                      <a:pt x="838" y="236"/>
                                    </a:lnTo>
                                    <a:lnTo>
                                      <a:pt x="882" y="224"/>
                                    </a:lnTo>
                                    <a:lnTo>
                                      <a:pt x="902" y="204"/>
                                    </a:lnTo>
                                    <a:lnTo>
                                      <a:pt x="910" y="214"/>
                                    </a:lnTo>
                                    <a:lnTo>
                                      <a:pt x="896" y="232"/>
                                    </a:lnTo>
                                    <a:lnTo>
                                      <a:pt x="904" y="248"/>
                                    </a:lnTo>
                                    <a:lnTo>
                                      <a:pt x="894" y="260"/>
                                    </a:lnTo>
                                    <a:lnTo>
                                      <a:pt x="908" y="262"/>
                                    </a:lnTo>
                                    <a:lnTo>
                                      <a:pt x="914" y="274"/>
                                    </a:lnTo>
                                    <a:lnTo>
                                      <a:pt x="904" y="282"/>
                                    </a:lnTo>
                                    <a:lnTo>
                                      <a:pt x="856" y="328"/>
                                    </a:lnTo>
                                    <a:lnTo>
                                      <a:pt x="868" y="342"/>
                                    </a:lnTo>
                                    <a:lnTo>
                                      <a:pt x="844" y="358"/>
                                    </a:lnTo>
                                    <a:lnTo>
                                      <a:pt x="828" y="358"/>
                                    </a:lnTo>
                                    <a:lnTo>
                                      <a:pt x="792" y="378"/>
                                    </a:lnTo>
                                    <a:lnTo>
                                      <a:pt x="806" y="414"/>
                                    </a:lnTo>
                                    <a:lnTo>
                                      <a:pt x="802" y="442"/>
                                    </a:lnTo>
                                    <a:lnTo>
                                      <a:pt x="790" y="430"/>
                                    </a:lnTo>
                                    <a:lnTo>
                                      <a:pt x="790" y="450"/>
                                    </a:lnTo>
                                    <a:lnTo>
                                      <a:pt x="802" y="472"/>
                                    </a:lnTo>
                                    <a:lnTo>
                                      <a:pt x="774" y="472"/>
                                    </a:lnTo>
                                    <a:lnTo>
                                      <a:pt x="784" y="452"/>
                                    </a:lnTo>
                                    <a:lnTo>
                                      <a:pt x="786" y="428"/>
                                    </a:lnTo>
                                    <a:lnTo>
                                      <a:pt x="770" y="440"/>
                                    </a:lnTo>
                                    <a:lnTo>
                                      <a:pt x="774" y="398"/>
                                    </a:lnTo>
                                    <a:lnTo>
                                      <a:pt x="782" y="380"/>
                                    </a:lnTo>
                                    <a:lnTo>
                                      <a:pt x="686" y="396"/>
                                    </a:lnTo>
                                    <a:lnTo>
                                      <a:pt x="624" y="398"/>
                                    </a:lnTo>
                                    <a:lnTo>
                                      <a:pt x="642" y="418"/>
                                    </a:lnTo>
                                    <a:lnTo>
                                      <a:pt x="644" y="430"/>
                                    </a:lnTo>
                                    <a:lnTo>
                                      <a:pt x="626" y="442"/>
                                    </a:lnTo>
                                    <a:lnTo>
                                      <a:pt x="598" y="436"/>
                                    </a:lnTo>
                                    <a:lnTo>
                                      <a:pt x="532" y="406"/>
                                    </a:lnTo>
                                    <a:lnTo>
                                      <a:pt x="516" y="400"/>
                                    </a:lnTo>
                                    <a:lnTo>
                                      <a:pt x="496" y="424"/>
                                    </a:lnTo>
                                    <a:lnTo>
                                      <a:pt x="558" y="444"/>
                                    </a:lnTo>
                                    <a:lnTo>
                                      <a:pt x="588" y="462"/>
                                    </a:lnTo>
                                    <a:lnTo>
                                      <a:pt x="586" y="476"/>
                                    </a:lnTo>
                                    <a:lnTo>
                                      <a:pt x="570" y="494"/>
                                    </a:lnTo>
                                    <a:lnTo>
                                      <a:pt x="520" y="470"/>
                                    </a:lnTo>
                                    <a:lnTo>
                                      <a:pt x="500" y="482"/>
                                    </a:lnTo>
                                    <a:lnTo>
                                      <a:pt x="486" y="480"/>
                                    </a:lnTo>
                                    <a:lnTo>
                                      <a:pt x="448" y="462"/>
                                    </a:lnTo>
                                    <a:lnTo>
                                      <a:pt x="440" y="478"/>
                                    </a:lnTo>
                                    <a:lnTo>
                                      <a:pt x="388" y="476"/>
                                    </a:lnTo>
                                    <a:lnTo>
                                      <a:pt x="368" y="512"/>
                                    </a:lnTo>
                                    <a:lnTo>
                                      <a:pt x="328" y="508"/>
                                    </a:lnTo>
                                    <a:lnTo>
                                      <a:pt x="320" y="520"/>
                                    </a:lnTo>
                                    <a:lnTo>
                                      <a:pt x="332" y="534"/>
                                    </a:lnTo>
                                    <a:lnTo>
                                      <a:pt x="336" y="550"/>
                                    </a:lnTo>
                                    <a:lnTo>
                                      <a:pt x="308" y="580"/>
                                    </a:lnTo>
                                    <a:lnTo>
                                      <a:pt x="8" y="58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28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680" y="20880"/>
                                <a:ext cx="1170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92">
                                    <a:moveTo>
                                      <a:pt x="0" y="82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36" y="64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60" y="88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66920"/>
                              <a:ext cx="9158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604">
                                  <a:moveTo>
                                    <a:pt x="1143" y="8"/>
                                  </a:moveTo>
                                  <a:lnTo>
                                    <a:pt x="1156" y="600"/>
                                  </a:lnTo>
                                  <a:lnTo>
                                    <a:pt x="573" y="604"/>
                                  </a:lnTo>
                                  <a:lnTo>
                                    <a:pt x="558" y="584"/>
                                  </a:lnTo>
                                  <a:lnTo>
                                    <a:pt x="573" y="574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555" y="548"/>
                                  </a:lnTo>
                                  <a:lnTo>
                                    <a:pt x="579" y="532"/>
                                  </a:lnTo>
                                  <a:lnTo>
                                    <a:pt x="577" y="520"/>
                                  </a:lnTo>
                                  <a:lnTo>
                                    <a:pt x="534" y="528"/>
                                  </a:lnTo>
                                  <a:lnTo>
                                    <a:pt x="529" y="514"/>
                                  </a:lnTo>
                                  <a:lnTo>
                                    <a:pt x="512" y="514"/>
                                  </a:lnTo>
                                  <a:lnTo>
                                    <a:pt x="516" y="496"/>
                                  </a:lnTo>
                                  <a:lnTo>
                                    <a:pt x="503" y="492"/>
                                  </a:lnTo>
                                  <a:lnTo>
                                    <a:pt x="475" y="508"/>
                                  </a:lnTo>
                                  <a:lnTo>
                                    <a:pt x="468" y="496"/>
                                  </a:lnTo>
                                  <a:lnTo>
                                    <a:pt x="444" y="504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16" y="504"/>
                                  </a:lnTo>
                                  <a:lnTo>
                                    <a:pt x="403" y="506"/>
                                  </a:lnTo>
                                  <a:lnTo>
                                    <a:pt x="340" y="520"/>
                                  </a:lnTo>
                                  <a:lnTo>
                                    <a:pt x="322" y="494"/>
                                  </a:lnTo>
                                  <a:lnTo>
                                    <a:pt x="379" y="462"/>
                                  </a:lnTo>
                                  <a:lnTo>
                                    <a:pt x="370" y="444"/>
                                  </a:lnTo>
                                  <a:lnTo>
                                    <a:pt x="351" y="448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72" y="468"/>
                                  </a:lnTo>
                                  <a:lnTo>
                                    <a:pt x="257" y="448"/>
                                  </a:lnTo>
                                  <a:lnTo>
                                    <a:pt x="264" y="438"/>
                                  </a:lnTo>
                                  <a:lnTo>
                                    <a:pt x="283" y="430"/>
                                  </a:lnTo>
                                  <a:lnTo>
                                    <a:pt x="307" y="422"/>
                                  </a:lnTo>
                                  <a:lnTo>
                                    <a:pt x="268" y="428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24" y="444"/>
                                  </a:lnTo>
                                  <a:lnTo>
                                    <a:pt x="133" y="458"/>
                                  </a:lnTo>
                                  <a:lnTo>
                                    <a:pt x="137" y="484"/>
                                  </a:lnTo>
                                  <a:lnTo>
                                    <a:pt x="120" y="478"/>
                                  </a:lnTo>
                                  <a:lnTo>
                                    <a:pt x="122" y="490"/>
                                  </a:lnTo>
                                  <a:lnTo>
                                    <a:pt x="135" y="508"/>
                                  </a:lnTo>
                                  <a:lnTo>
                                    <a:pt x="115" y="512"/>
                                  </a:lnTo>
                                  <a:lnTo>
                                    <a:pt x="102" y="502"/>
                                  </a:lnTo>
                                  <a:lnTo>
                                    <a:pt x="113" y="480"/>
                                  </a:lnTo>
                                  <a:lnTo>
                                    <a:pt x="100" y="482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15" y="420"/>
                                  </a:lnTo>
                                  <a:lnTo>
                                    <a:pt x="83" y="418"/>
                                  </a:lnTo>
                                  <a:lnTo>
                                    <a:pt x="63" y="404"/>
                                  </a:lnTo>
                                  <a:lnTo>
                                    <a:pt x="41" y="390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22" y="324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5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52" y="242"/>
                                  </a:lnTo>
                                  <a:lnTo>
                                    <a:pt x="170" y="25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218" y="25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377" y="206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44" y="172"/>
                                  </a:lnTo>
                                  <a:lnTo>
                                    <a:pt x="399" y="158"/>
                                  </a:lnTo>
                                  <a:lnTo>
                                    <a:pt x="429" y="120"/>
                                  </a:lnTo>
                                  <a:lnTo>
                                    <a:pt x="475" y="126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4" y="100"/>
                                  </a:lnTo>
                                  <a:lnTo>
                                    <a:pt x="451" y="106"/>
                                  </a:lnTo>
                                  <a:lnTo>
                                    <a:pt x="433" y="102"/>
                                  </a:lnTo>
                                  <a:lnTo>
                                    <a:pt x="412" y="94"/>
                                  </a:lnTo>
                                  <a:cubicBezTo>
                                    <a:pt x="418" y="83"/>
                                    <a:pt x="414" y="84"/>
                                    <a:pt x="420" y="84"/>
                                  </a:cubicBezTo>
                                  <a:lnTo>
                                    <a:pt x="457" y="98"/>
                                  </a:lnTo>
                                  <a:lnTo>
                                    <a:pt x="512" y="90"/>
                                  </a:lnTo>
                                  <a:lnTo>
                                    <a:pt x="512" y="74"/>
                                  </a:lnTo>
                                  <a:lnTo>
                                    <a:pt x="464" y="82"/>
                                  </a:lnTo>
                                  <a:lnTo>
                                    <a:pt x="438" y="78"/>
                                  </a:lnTo>
                                  <a:cubicBezTo>
                                    <a:pt x="431" y="75"/>
                                    <a:pt x="418" y="70"/>
                                    <a:pt x="418" y="70"/>
                                  </a:cubicBezTo>
                                  <a:lnTo>
                                    <a:pt x="427" y="60"/>
                                  </a:lnTo>
                                  <a:lnTo>
                                    <a:pt x="462" y="72"/>
                                  </a:lnTo>
                                  <a:lnTo>
                                    <a:pt x="494" y="68"/>
                                  </a:lnTo>
                                  <a:lnTo>
                                    <a:pt x="525" y="66"/>
                                  </a:lnTo>
                                  <a:lnTo>
                                    <a:pt x="527" y="122"/>
                                  </a:lnTo>
                                  <a:lnTo>
                                    <a:pt x="558" y="118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568" y="58"/>
                                  </a:lnTo>
                                  <a:lnTo>
                                    <a:pt x="571" y="114"/>
                                  </a:lnTo>
                                  <a:lnTo>
                                    <a:pt x="584" y="110"/>
                                  </a:lnTo>
                                  <a:lnTo>
                                    <a:pt x="584" y="54"/>
                                  </a:lnTo>
                                  <a:lnTo>
                                    <a:pt x="597" y="52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6" y="102"/>
                                  </a:lnTo>
                                  <a:lnTo>
                                    <a:pt x="614" y="2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11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30004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0">
                                  <a:moveTo>
                                    <a:pt x="190" y="0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6" y="30"/>
                                  </a:lnTo>
                                  <a:cubicBezTo>
                                    <a:pt x="29" y="32"/>
                                    <a:pt x="30" y="27"/>
                                    <a:pt x="30" y="34"/>
                                  </a:cubicBezTo>
                                  <a:lnTo>
                                    <a:pt x="34" y="9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266920"/>
                              <a:ext cx="7948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606">
                                  <a:moveTo>
                                    <a:pt x="315" y="22"/>
                                  </a:moveTo>
                                  <a:lnTo>
                                    <a:pt x="487" y="28"/>
                                  </a:lnTo>
                                  <a:lnTo>
                                    <a:pt x="518" y="18"/>
                                  </a:lnTo>
                                  <a:lnTo>
                                    <a:pt x="487" y="36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487" y="52"/>
                                  </a:lnTo>
                                  <a:lnTo>
                                    <a:pt x="520" y="42"/>
                                  </a:lnTo>
                                  <a:lnTo>
                                    <a:pt x="487" y="64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92" y="88"/>
                                  </a:lnTo>
                                  <a:lnTo>
                                    <a:pt x="477" y="84"/>
                                  </a:lnTo>
                                  <a:lnTo>
                                    <a:pt x="514" y="82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35" y="102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518" y="130"/>
                                  </a:lnTo>
                                  <a:lnTo>
                                    <a:pt x="527" y="148"/>
                                  </a:lnTo>
                                  <a:lnTo>
                                    <a:pt x="601" y="182"/>
                                  </a:lnTo>
                                  <a:lnTo>
                                    <a:pt x="701" y="202"/>
                                  </a:lnTo>
                                  <a:lnTo>
                                    <a:pt x="780" y="206"/>
                                  </a:lnTo>
                                  <a:lnTo>
                                    <a:pt x="817" y="196"/>
                                  </a:lnTo>
                                  <a:lnTo>
                                    <a:pt x="845" y="186"/>
                                  </a:lnTo>
                                  <a:lnTo>
                                    <a:pt x="856" y="194"/>
                                  </a:lnTo>
                                  <a:lnTo>
                                    <a:pt x="841" y="210"/>
                                  </a:lnTo>
                                  <a:lnTo>
                                    <a:pt x="843" y="228"/>
                                  </a:lnTo>
                                  <a:lnTo>
                                    <a:pt x="865" y="240"/>
                                  </a:lnTo>
                                  <a:lnTo>
                                    <a:pt x="921" y="236"/>
                                  </a:lnTo>
                                  <a:lnTo>
                                    <a:pt x="969" y="224"/>
                                  </a:lnTo>
                                  <a:lnTo>
                                    <a:pt x="991" y="204"/>
                                  </a:lnTo>
                                  <a:lnTo>
                                    <a:pt x="1000" y="214"/>
                                  </a:lnTo>
                                  <a:lnTo>
                                    <a:pt x="984" y="232"/>
                                  </a:lnTo>
                                  <a:lnTo>
                                    <a:pt x="993" y="248"/>
                                  </a:lnTo>
                                  <a:lnTo>
                                    <a:pt x="982" y="260"/>
                                  </a:lnTo>
                                  <a:lnTo>
                                    <a:pt x="997" y="262"/>
                                  </a:lnTo>
                                  <a:lnTo>
                                    <a:pt x="1004" y="274"/>
                                  </a:lnTo>
                                  <a:lnTo>
                                    <a:pt x="993" y="282"/>
                                  </a:lnTo>
                                  <a:lnTo>
                                    <a:pt x="941" y="328"/>
                                  </a:lnTo>
                                  <a:lnTo>
                                    <a:pt x="954" y="342"/>
                                  </a:lnTo>
                                  <a:lnTo>
                                    <a:pt x="928" y="358"/>
                                  </a:lnTo>
                                  <a:lnTo>
                                    <a:pt x="910" y="358"/>
                                  </a:lnTo>
                                  <a:lnTo>
                                    <a:pt x="871" y="378"/>
                                  </a:lnTo>
                                  <a:lnTo>
                                    <a:pt x="886" y="414"/>
                                  </a:lnTo>
                                  <a:lnTo>
                                    <a:pt x="882" y="442"/>
                                  </a:lnTo>
                                  <a:lnTo>
                                    <a:pt x="869" y="430"/>
                                  </a:lnTo>
                                  <a:lnTo>
                                    <a:pt x="869" y="450"/>
                                  </a:lnTo>
                                  <a:lnTo>
                                    <a:pt x="882" y="472"/>
                                  </a:lnTo>
                                  <a:lnTo>
                                    <a:pt x="851" y="472"/>
                                  </a:lnTo>
                                  <a:lnTo>
                                    <a:pt x="862" y="452"/>
                                  </a:lnTo>
                                  <a:lnTo>
                                    <a:pt x="865" y="428"/>
                                  </a:lnTo>
                                  <a:lnTo>
                                    <a:pt x="847" y="440"/>
                                  </a:lnTo>
                                  <a:lnTo>
                                    <a:pt x="851" y="398"/>
                                  </a:lnTo>
                                  <a:lnTo>
                                    <a:pt x="860" y="380"/>
                                  </a:lnTo>
                                  <a:lnTo>
                                    <a:pt x="756" y="396"/>
                                  </a:lnTo>
                                  <a:lnTo>
                                    <a:pt x="688" y="398"/>
                                  </a:lnTo>
                                  <a:lnTo>
                                    <a:pt x="708" y="418"/>
                                  </a:lnTo>
                                  <a:lnTo>
                                    <a:pt x="710" y="430"/>
                                  </a:lnTo>
                                  <a:lnTo>
                                    <a:pt x="690" y="442"/>
                                  </a:lnTo>
                                  <a:lnTo>
                                    <a:pt x="660" y="436"/>
                                  </a:lnTo>
                                  <a:lnTo>
                                    <a:pt x="588" y="406"/>
                                  </a:lnTo>
                                  <a:lnTo>
                                    <a:pt x="570" y="400"/>
                                  </a:lnTo>
                                  <a:lnTo>
                                    <a:pt x="548" y="424"/>
                                  </a:lnTo>
                                  <a:lnTo>
                                    <a:pt x="616" y="444"/>
                                  </a:lnTo>
                                  <a:lnTo>
                                    <a:pt x="649" y="462"/>
                                  </a:lnTo>
                                  <a:lnTo>
                                    <a:pt x="647" y="476"/>
                                  </a:lnTo>
                                  <a:lnTo>
                                    <a:pt x="629" y="494"/>
                                  </a:lnTo>
                                  <a:lnTo>
                                    <a:pt x="575" y="470"/>
                                  </a:lnTo>
                                  <a:lnTo>
                                    <a:pt x="553" y="482"/>
                                  </a:lnTo>
                                  <a:lnTo>
                                    <a:pt x="538" y="480"/>
                                  </a:lnTo>
                                  <a:lnTo>
                                    <a:pt x="496" y="462"/>
                                  </a:lnTo>
                                  <a:lnTo>
                                    <a:pt x="487" y="478"/>
                                  </a:lnTo>
                                  <a:lnTo>
                                    <a:pt x="431" y="476"/>
                                  </a:lnTo>
                                  <a:lnTo>
                                    <a:pt x="409" y="512"/>
                                  </a:lnTo>
                                  <a:lnTo>
                                    <a:pt x="365" y="508"/>
                                  </a:lnTo>
                                  <a:lnTo>
                                    <a:pt x="357" y="520"/>
                                  </a:lnTo>
                                  <a:lnTo>
                                    <a:pt x="370" y="534"/>
                                  </a:lnTo>
                                  <a:lnTo>
                                    <a:pt x="374" y="550"/>
                                  </a:lnTo>
                                  <a:lnTo>
                                    <a:pt x="342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3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287800"/>
                              <a:ext cx="127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2">
                                  <a:moveTo>
                                    <a:pt x="0" y="8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5.8pt;width:479.2pt;height:214.35pt" coordorigin="-288,516" coordsize="9584,4287">
                <v:rect id="shape_0" stroked="f" o:allowincell="f" style="position:absolute;left:-288;top:516;width:9583;height:42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312,1232" path="m4312,616l4312,1232l0,1232l0,0c50,15,103,21,147,48c168,76,168,93,200,112c213,149,226,139,260,160c317,143,367,132,425,120c454,114,475,97,503,88c540,99,616,112,616,112c665,142,643,169,677,200c684,207,695,210,703,216c721,231,755,264,755,264c801,253,838,248,868,288c859,293,846,295,842,304c838,312,854,320,850,328c846,337,833,339,824,344c843,394,875,408,928,424c960,414,983,400,1015,392c1068,402,1107,423,1163,432c1197,453,1232,475,1267,496c1297,515,1332,551,1371,560c1396,566,1423,565,1449,568c1516,583,1592,572,1657,552c1674,555,1694,552,1709,560c1717,564,1712,577,1718,584c1733,601,1758,603,1779,608c1795,623,1817,632,1831,648c1840,659,1847,719,1848,720c1855,732,1888,741,1900,744c1953,758,1991,777,2039,792c2109,776,2103,770,2160,752c2245,763,2332,796,2403,840c2476,823,2549,806,2620,784c2653,774,2667,741,2698,728c2754,705,2795,702,2854,696c2925,680,2991,653,3063,640c3083,643,3104,641,3123,648c3135,652,3140,666,3149,672c3157,677,3167,677,3175,680c3221,666,3265,673,3306,648c3415,682,3532,686,3644,712c3666,742,3675,774,3687,808c3691,816,3687,829,3696,832c3713,837,3748,848,3748,848c3798,833,3786,867,3817,824c3806,780,3809,760,3843,728c3847,715,3841,698,3852,688c3865,676,3904,672,3904,672c3932,681,3982,712,3982,712c3988,728,3996,743,4000,760c4003,773,4001,788,4008,800c4014,808,4026,811,4034,816c4072,804,4102,787,4138,776c4172,730,4159,719,4225,704c4246,675,4265,677,4286,648c4277,625,4312,616,4312,616xe" fillcolor="#ffcc99" stroked="f" o:allowincell="f" style="position:absolute;left:-288;top:3122;width:9583;height:1673;mso-wrap-style:none;v-text-anchor:middle">
                  <v:fill o:detectmouseclick="t" color2="#d8b38e"/>
                  <v:stroke color="#3465a4" joinstyle="round" endcap="flat"/>
                  <w10:wrap type="none"/>
                </v:shape>
                <v:group id="shape_0" style="position:absolute;left:6530;top:516;width:2649;height:4286">
                  <v:group id="shape_0" style="position:absolute;left:6748;top:516;width:2170;height:2278">
                    <v:oval id="shape_0" fillcolor="#ab967d" stroked="f" o:allowincell="f" style="position:absolute;left:7761;top:585;width:57;height:67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shape id="shape_0" coordsize="225,1215" path="m39,1146l87,1092l99,0l108,0l138,1095l183,1146l225,1146l222,1212l0,1215l0,1149l39,1146xe" fillcolor="#ab967d" stroked="f" o:allowincell="f" style="position:absolute;left:7661;top:516;width:279;height:143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shape>
                    <v:oval id="shape_0" fillcolor="#ab967d" stroked="f" o:allowincell="f" style="position:absolute;left:7761;top:674;width:57;height:67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44;top:987;width:107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44;top:1065;width:107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44;top:1143;width:107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44;top:1221;width:107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32;top:1462;width:133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38;top:1384;width:122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37;top:1299;width:122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32;top:1540;width:133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oval id="shape_0" fillcolor="#ab967d" stroked="f" o:allowincell="f" style="position:absolute;left:7728;top:1621;width:141;height:54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oval>
                    <v:shape id="shape_0" coordsize="153,93" path="m69,93l30,75l12,48l0,9l24,30l39,3l60,27l93,27l114,0l120,27l153,9l123,81l69,93xe" fillcolor="#ab967d" stroked="f" o:allowincell="f" style="position:absolute;left:7706;top:1699;width:189;height:108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shape>
                    <v:shape id="shape_0" coordsize="1740,720" path="m954,0l1086,105l1206,180l1353,252l1467,291l1521,303l1581,294l1563,318l1572,342l1620,357l1680,354l1728,324l1740,339l1719,351l1710,393l1734,378l1707,414l1686,441l1698,456l1680,468l1668,486l1650,480l1614,510l1632,546l1632,579l1617,561l1617,585l1632,609l1605,609l1614,585l1614,561l1602,576l1608,516l1569,540l1518,558l1458,582l1407,597l1416,618l1395,627l1377,603l1347,606l1353,624l1335,630l1317,615l1311,639l1263,615l1263,642l1245,651l1218,633l1188,693l1191,720l504,717l498,687l471,690l462,663l417,660l411,642l333,681l306,663l366,621l345,615l258,657l237,642l279,603l120,606l123,660l102,657l81,699l117,702l87,651l105,603l81,603l36,579l12,513l0,480l87,474l162,444l144,414l192,417l252,378l246,330l258,318l270,342l306,348l372,312l360,300l363,285l393,297l597,135l723,3l954,0xe" fillcolor="#ab967d" stroked="f" o:allowincell="f" style="position:absolute;left:6748;top:1944;width:2169;height:849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shape>
                  </v:group>
                  <v:shape id="shape_0" coordsize="46,174" path="m4,174l40,158l46,138l42,26l32,10l4,0l4,20l22,26l0,40l24,32l24,46l0,58l28,54l2,74l28,66l30,78l2,90l30,84l2,106l30,98l6,120l30,116l6,136l32,132l26,144l6,156l4,174xe" fillcolor="#ab967d" stroked="f" o:allowincell="f" style="position:absolute;left:7732;top:777;width:56;height:204;flip:x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shape id="shape_0" coordsize="46,174" path="m4,174l40,158l46,138l42,26l32,10l4,0l4,20l22,26l0,40l24,32l24,46l0,58l28,54l2,74l28,66l30,78l2,90l30,84l2,106l30,98l6,120l30,116l6,136l32,132l26,144l6,156l4,174xe" fillcolor="#ab967d" stroked="f" o:allowincell="f" style="position:absolute;left:7795;top:777;width:56;height:204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shape id="shape_0" coordsize="1028,570" path="m408,8l574,12l592,0l602,6l576,20l426,20l430,38l570,36l596,24l596,36l570,48l434,48l452,64l584,64l592,74l602,80l610,96l584,96l580,108l594,110l594,130l742,178l792,182l834,174l882,158l888,168l874,176l882,192l878,206l932,204l982,190l1018,172l1028,182l1006,196l1012,206l996,228l1020,220l1010,242l1016,252l1004,264l966,282l976,298l994,298l968,316l962,332l948,334l934,326l908,348l920,372l924,410l906,398l906,412l918,422l916,434l892,434l890,420l900,400l886,406l892,358l850,372l804,384l756,388l754,412l734,408l696,390l654,414l698,438l694,456l684,462l640,438l620,468l592,442l574,468l540,444l520,476l498,486l466,482l462,502l486,514l480,532l460,540l464,570l0,562l138,0l408,8xe" fillcolor="#ab967d" stroked="f" o:allowincell="f" style="position:absolute;left:7708;top:2784;width:1281;height:672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shape id="shape_0" coordsize="142,90" path="m0,90l2,4l14,2l12,74l40,68l34,2l50,4l52,70l90,28l104,28l72,64l102,62l92,0l106,2l112,60l128,62l124,16l114,28l120,4l136,0l142,60l116,78l0,90xe" fillcolor="#ab967d" stroked="f" o:allowincell="f" style="position:absolute;left:8254;top:2798;width:176;height:105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shape id="shape_0" coordsize="990,588" path="m844,532l990,0l554,10l534,38l506,50l506,62l550,38l548,58l506,74l508,86l550,64l552,86l506,104l482,112l480,72l414,90l394,84l410,102l472,84l410,116l390,110l384,122l404,128l472,98l472,122l406,144l402,160l390,160l402,172l396,200l382,202l374,182l364,190l364,216l352,226l322,234l300,218l290,196l276,198l280,216l268,238l270,252l222,278l184,280l156,274l130,258l120,268l144,288l112,304l66,308l34,298l18,286l8,296l24,310l26,332l18,342l6,334l0,348l20,364l52,374l66,382l60,394l38,392l36,406l62,410l76,426l104,422l104,440l94,460l94,488l110,482l110,498l96,514l118,518l124,506l116,476l134,486l130,448l118,432l180,426l188,442l212,440l208,422l222,424l228,442l246,442l244,426l260,434l288,428l244,462l266,492l350,444l368,452l344,472l300,502l330,528l370,502l414,474l426,508l480,502l476,524l526,528l516,542l494,556l512,582l528,588l836,568l844,532xe" fillcolor="#ab967d" stroked="f" o:allowincell="f" style="position:absolute;left:6684;top:2769;width:1234;height:693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shape id="shape_0" coordsize="129,132" path="m129,78l127,0l119,4l119,66l107,72l109,10l97,14l99,88l47,108l41,46l33,48l33,104l15,110l15,52c0,56,1,51,1,58l7,132l129,78xe" fillcolor="#ab967d" stroked="f" o:allowincell="f" style="position:absolute;left:7195;top:2814;width:159;height:155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group id="shape_0" style="position:absolute;left:6634;top:3427;width:2432;height:712">
                    <v:shape id="shape_0" coordsize="1056,604" path="m1050,8l1056,590l526,604l512,584l526,574l510,566l510,548l532,532l530,520l490,528l486,514l470,514l474,496l462,492l436,508l430,496l408,504l400,516l388,514l382,504l370,506l312,520l296,494l348,462l340,444l322,448l264,470l250,468l236,448l242,438l260,430l282,422l246,428l220,428l180,432l162,422l120,422l114,444l122,458l126,484l110,478l112,490l124,508l106,512l94,502l104,480l92,482l96,440l106,420l76,418l58,404l38,390l34,378l50,374l32,334l20,324l0,318l8,308l22,292l2,270l20,264l50,286l116,286l136,276l138,260l126,252l140,242l156,250l176,260l200,256l222,246l254,240l346,206l398,180l408,172l366,158l394,120l436,126l474,122l472,100l414,106l398,102l378,94c384,83,380,84,386,84l420,98l470,90l470,74l426,82l402,78c396,75,384,70,384,70l392,60l424,72l454,68l482,66l484,122l512,118l510,62l522,58l524,114l536,110l536,54l548,52l548,110l566,102l564,20l908,0l1050,8xe" fillcolor="#ab967d" stroked="f" o:allowincell="f" style="position:absolute;left:6634;top:3427;width:1316;height:711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shape>
                    <v:shape id="shape_0" coordsize="204,110" path="m190,0l110,16l112,22l172,14l170,26l110,38l112,50l174,34l178,80l120,84l74,44l74,56l110,86l46,94l46,30c29,32,30,27,30,34l34,94l12,88l12,32l0,28l4,92l70,110l182,98l204,72l190,0xe" fillcolor="#ab967d" stroked="f" o:allowincell="f" style="position:absolute;left:7138;top:3478;width:253;height:128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shape>
                    <v:shape id="shape_0" coordsize="914,584" path="m282,22l440,28l468,18l440,36l280,36l282,56l440,52l470,42l440,64l284,66l298,78l352,88l430,84l464,82l466,102l484,102l488,120l468,130l476,148l544,182l636,202l708,206l742,196l768,186l778,194l764,210l766,228l786,240l838,236l882,224l902,204l910,214l896,232l904,248l894,260l908,262l914,274l904,282l856,328l868,342l844,358l828,358l792,378l806,414l802,442l790,430l790,450l802,472l774,472l784,452l786,428l770,440l774,398l782,380l686,396l624,398l642,418l644,430l626,442l598,436l532,406l516,400l496,424l558,444l588,462l586,476l570,494l520,470l500,482l486,480l448,462l440,478l388,476l368,512l328,508l320,520l332,534l336,550l308,580l8,584l0,0l264,8l282,22xe" fillcolor="#ab967d" stroked="f" o:allowincell="f" style="position:absolute;left:7926;top:3427;width:1139;height:688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shape>
                    <v:shape id="shape_0" coordsize="148,92" path="m0,82l4,2l18,0l12,74l44,78l46,2l58,2l56,72l94,70l92,2l106,4l104,68l136,64l128,0l142,2l148,70l60,88l8,92l0,82xe" fillcolor="#ab967d" stroked="f" o:allowincell="f" style="position:absolute;left:8300;top:3460;width:183;height:107;mso-wrap-style:none;v-text-anchor:middle">
                      <v:fill o:detectmouseclick="t" type="solid" color2="#546982"/>
                      <v:stroke color="#3465a4" joinstyle="round" endcap="flat"/>
                      <w10:wrap type="none"/>
                    </v:shape>
                  </v:group>
                  <v:shape id="shape_0" coordsize="1156,604" path="m1143,8l1156,600l573,604l558,584l573,574l555,566l555,548l579,532l577,520l534,528l529,514l512,514l516,496l503,492l475,508l468,496l444,504l436,516l423,514l416,504l403,506l340,520l322,494l379,462l370,444l351,448l288,470l272,468l257,448l264,438l283,430l307,422l268,428l240,428l196,432l176,422l131,422l124,444l133,458l137,484l120,478l122,490l135,508l115,512l102,502l113,480l100,482l105,440l115,420l83,418l63,404l41,390l37,378l54,374l35,334l22,324l0,318l9,308l24,292l2,270l22,264l54,286l126,286l148,276l150,260l137,252l152,242l170,250l192,260l218,256l242,246l277,240l377,206l433,180l444,172l399,158l429,120l475,126l516,122l514,100l451,106l433,102l412,94c418,83,414,84,420,84l457,98l512,90l512,74l464,82l438,78c431,75,418,70,418,70l427,60l462,72l494,68l525,66l527,122l558,118l555,62l568,58l571,114l584,110l584,54l597,52l597,110l616,102l614,20l989,0l1143,8xe" fillcolor="#ab967d" stroked="f" o:allowincell="f" style="position:absolute;left:6530;top:4086;width:1441;height:712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shape id="shape_0" coordsize="204,110" path="m190,0l110,16l112,22l172,14l170,26l110,38l112,50l174,34l178,80l120,84l74,44l74,56l110,86l46,94l46,30c29,32,30,27,30,34l34,94l12,88l12,32l0,28l4,92l70,110l182,98l204,72l190,0xe" fillcolor="#ab967d" stroked="f" o:allowincell="f" style="position:absolute;left:7079;top:4138;width:276;height:129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shape id="shape_0" coordsize="1004,606" path="m315,22l487,28l518,18l487,36l313,36l315,56l487,52l520,42l487,64l317,66l333,78l392,88l477,84l514,82l516,102l535,102l540,120l518,130l527,148l601,182l701,202l780,206l817,196l845,186l856,194l841,210l843,228l865,240l921,236l969,224l991,204l1000,214l984,232l993,248l982,260l997,262l1004,274l993,282l941,328l954,342l928,358l910,358l871,378l886,414l882,442l869,430l869,450l882,472l851,472l862,452l865,428l847,440l851,398l860,380l756,396l688,398l708,418l710,430l690,442l660,436l588,406l570,400l548,424l616,444l649,462l647,476l629,494l575,470l553,482l538,480l496,462l487,478l431,476l409,512l365,508l357,520l370,534l374,550l342,606l0,606l8,0l296,8l315,22xe" fillcolor="#ab967d" stroked="f" o:allowincell="f" style="position:absolute;left:7927;top:4086;width:1251;height:715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  <v:shape id="shape_0" coordsize="148,92" path="m0,82l4,2l18,0l12,74l44,78l46,2l58,2l56,72l94,70l92,2l106,4l104,68l136,64l128,0l142,2l148,70l60,88l8,92l0,82xe" fillcolor="#ab967d" stroked="f" o:allowincell="f" style="position:absolute;left:8345;top:4119;width:199;height:107;mso-wrap-style:none;v-text-anchor:middle">
                    <v:fill o:detectmouseclick="t" type="solid" color2="#54698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z w:val="28"/>
          <w:szCs w:val="28"/>
          <w:lang w:eastAsia="ja-JP"/>
        </w:rPr>
        <w:t>　ここでは、約１世紀の歴史を持つ原子核乾板を用いて、コンピューター支援によって荷電粒子の飛跡探索を行うようになった、この３０年くらいを振り返ろうと思います。そこでは、乾板になる乳剤そのものと取り扱い技術、および探索技術が一体のものとして進展してきました。そして、乾板技術の今後の応用についてお話したいと思います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sz w:val="28"/>
          <w:szCs w:val="28"/>
          <w:lang w:eastAsia="ja-JP"/>
        </w:rPr>
      </w:pPr>
      <w:r>
        <w:rPr>
          <w:rFonts w:eastAsia="ＭＳ ゴシック;MS Gothic" w:cs="Arial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szCs w:val="22"/>
          <w:lang w:eastAsia="ja-JP"/>
        </w:rPr>
        <w:t xml:space="preserve">[ </w:t>
      </w: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  <w:lang w:eastAsia="ja-JP"/>
        </w:rPr>
        <w:t>物理科学専攻、数学専攻、情報科学専攻の博士前期課程（マスター）の学生や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  <w:lang w:eastAsia="ja-JP"/>
        </w:rPr>
        <w:t>教員の方で興味がある方はぜひ御参加ください。</w:t>
      </w:r>
      <w:r>
        <w:rPr>
          <w:rFonts w:eastAsia="ＭＳ ゴシック;MS Gothic" w:cs="Arial" w:ascii="ＭＳ ゴシック;MS Gothic" w:hAnsi="ＭＳ ゴシック;MS Gothic"/>
          <w:b/>
          <w:bCs/>
          <w:sz w:val="22"/>
          <w:szCs w:val="22"/>
          <w:lang w:eastAsia="ja-JP"/>
        </w:rPr>
        <w:t>]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b/>
          <w:b/>
          <w:bCs/>
          <w:sz w:val="18"/>
          <w:szCs w:val="18"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8"/>
          <w:szCs w:val="18"/>
          <w:lang w:eastAsia="ja-JP"/>
        </w:rPr>
      </w:r>
    </w:p>
    <w:p>
      <w:pPr>
        <w:pStyle w:val="Normal"/>
        <w:autoSpaceDE w:val="false"/>
        <w:snapToGrid w:val="false"/>
        <w:rPr/>
      </w:pPr>
      <w:r>
        <w:rPr>
          <w:rFonts w:eastAsia="ＭＳ ゴシック;MS Gothic" w:cs="Arial" w:ascii="ＭＳ ゴシック;MS Gothic" w:hAnsi="ＭＳ ゴシック;MS Gothic"/>
          <w:b/>
          <w:bCs/>
          <w:sz w:val="28"/>
          <w:szCs w:val="28"/>
          <w:lang w:eastAsia="ja-JP"/>
        </w:rPr>
        <w:t>*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  <w:lang w:eastAsia="ja-JP"/>
        </w:rPr>
        <w:t>問い合わせ先：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sz w:val="24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4"/>
          <w:lang w:eastAsia="ja-JP"/>
        </w:rPr>
        <w:t>奈良女子大学大学院人間文化研究科　複合現象科学専攻　博士後期課程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Arial"/>
          <w:sz w:val="24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4"/>
          <w:lang w:eastAsia="ja-JP"/>
        </w:rPr>
        <w:t>　　山縣　淳子（原子核理論研究室）　</w:t>
      </w:r>
      <w:r>
        <w:rPr>
          <w:rFonts w:eastAsia="ＭＳ ゴシック;MS Gothic" w:cs="Arial" w:ascii="ＭＳ ゴシック;MS Gothic" w:hAnsi="ＭＳ ゴシック;MS Gothic"/>
          <w:sz w:val="24"/>
          <w:lang w:eastAsia="ja-JP"/>
        </w:rPr>
        <w:t>email:aaj.yamagata@cc.nara-w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??" w:hAnsi="Times New Roman;??" w:eastAsia="SimSun;宋体" w:cs="Times New Roman;??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2:00Z</dcterms:created>
  <dc:creator>nuclear physics</dc:creator>
  <dc:description/>
  <cp:keywords/>
  <dc:language>en-US</dc:language>
  <cp:lastModifiedBy> </cp:lastModifiedBy>
  <cp:lastPrinted>2007-01-22T10:06:00Z</cp:lastPrinted>
  <dcterms:modified xsi:type="dcterms:W3CDTF">2007-01-23T08:02:00Z</dcterms:modified>
  <cp:revision>2</cp:revision>
  <dc:subject/>
  <dc:title>大学院教育イニシアティブ</dc:title>
</cp:coreProperties>
</file>