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210"/>
        <w:rPr/>
      </w:pPr>
      <w:r>
        <w:rPr/>
        <w:t>本研究集会は</w:t>
      </w:r>
      <w:r>
        <w:rPr>
          <w:rFonts w:ascii="ＭＳ Ｐ明朝" w:hAnsi="ＭＳ Ｐ明朝" w:cs="ＭＳ Ｐ明朝" w:eastAsia="ＭＳ Ｐ明朝"/>
          <w:kern w:val="0"/>
          <w:szCs w:val="21"/>
        </w:rPr>
        <w:t>、素粒子物理を研究している人の中でも、とりわけ、タウ</w:t>
      </w:r>
      <w:r>
        <w:rPr/>
        <w:t>・レプトンに関する物理を研究している人たちが最新結果を持ち寄り議論することを目的とした国際研究集会である。本研究集会は２年に１度開催されており、今回はイタリアのピサ市で開催され８０名程度の参加があった。ちなみに２年前には奈良で開催されている。</w:t>
      </w:r>
    </w:p>
    <w:p>
      <w:pPr>
        <w:pStyle w:val="Normal"/>
        <w:ind w:firstLine="210"/>
        <w:rPr/>
      </w:pPr>
      <w:r>
        <w:rPr/>
        <w:t>私の発表は初日の午前中で、タウ・レプトンが荷電</w:t>
      </w:r>
      <w:r>
        <w:rPr/>
        <w:t>π</w:t>
      </w:r>
      <w:r>
        <w:rPr/>
        <w:t>中間子と中性</w:t>
      </w:r>
      <w:r>
        <w:rPr/>
        <w:t>π</w:t>
      </w:r>
      <w:r>
        <w:rPr/>
        <w:t>中間子およびニュートリノ崩壊する過程（</w:t>
      </w:r>
      <w:r>
        <w:rPr/>
        <w:t>τ</w:t>
      </w:r>
      <w:r>
        <w:rPr>
          <w:vertAlign w:val="superscript"/>
        </w:rPr>
        <w:t>-</w:t>
      </w:r>
      <w:r>
        <w:rPr>
          <w:rFonts w:cs="ＭＳ 明朝;MS Mincho" w:ascii="ＭＳ 明朝;MS Mincho" w:hAnsi="ＭＳ 明朝;MS Mincho"/>
        </w:rPr>
        <w:t>―</w:t>
      </w:r>
      <w:r>
        <w:rPr/>
        <w:t>＞</w:t>
      </w:r>
      <w:r>
        <w:rPr/>
        <w:t>π</w:t>
      </w:r>
      <w:r>
        <w:rPr>
          <w:vertAlign w:val="superscript"/>
        </w:rPr>
        <w:t>-</w:t>
      </w:r>
      <w:r>
        <w:rPr/>
        <w:t>π</w:t>
      </w:r>
      <w:r>
        <w:rPr>
          <w:vertAlign w:val="superscript"/>
        </w:rPr>
        <w:t>0</w:t>
      </w:r>
      <w:r>
        <w:rPr/>
        <w:t>ν</w:t>
      </w:r>
      <w:r>
        <w:rPr>
          <w:vertAlign w:val="subscript"/>
        </w:rPr>
        <w:t>τ</w:t>
      </w:r>
      <w:r>
        <w:rPr/>
        <w:t>）に関する研究結果について２５分の発表を行った。本研究の解析に用いたデータは高エネルギー加速器機構で稼動している素粒子実験（通称</w:t>
      </w:r>
      <w:r>
        <w:rPr/>
        <w:t>Belle</w:t>
      </w:r>
      <w:r>
        <w:rPr/>
        <w:t>実験）によって収集したもので、発表した結果は従来の実験よりも５０倍以上高い統計のデータに基づいている。講演では、</w:t>
      </w:r>
      <w:r>
        <w:rPr/>
        <w:t>π-π</w:t>
      </w:r>
      <w:r>
        <w:rPr>
          <w:vertAlign w:val="superscript"/>
        </w:rPr>
        <w:t>0</w:t>
      </w:r>
      <w:r>
        <w:rPr/>
        <w:t>系の不変質量分布の精密測定の結果とそれを用いたミューオンの異常磁気モーメントのハドロン真空偏極項の計算の結果について報告した。ハドロン真空偏極項は、ミューオンの異常磁気モーメントの理論計算の中で最も大きな不定性をもつ項であり、この項はその精度を上げるには</w:t>
      </w:r>
      <w:r>
        <w:rPr/>
        <w:t>ππ</w:t>
      </w:r>
      <w:r>
        <w:rPr/>
        <w:t>系の不変質量分布の実験の測定精度を向上する必要があることがよく知られている。高い統計にもとづく我々のデータはこの意味で非常に重要であり、聴衆の興味を引いた。また、従来統計が低いためにはっきりしなかった</w:t>
      </w:r>
      <w:r>
        <w:rPr/>
        <w:t>1.7GeV</w:t>
      </w:r>
      <w:r>
        <w:rPr/>
        <w:t>付近の領域において我々のデータは明確な</w:t>
      </w:r>
      <w:r>
        <w:rPr/>
        <w:t>ρ</w:t>
      </w:r>
      <w:r>
        <w:rPr/>
        <w:t>”</w:t>
      </w:r>
      <w:r>
        <w:rPr/>
        <w:t>の共鳴状態の存在を示しており、この点でも注目された。</w:t>
      </w:r>
    </w:p>
    <w:p>
      <w:pPr>
        <w:pStyle w:val="Normal"/>
        <w:ind w:firstLine="210"/>
        <w:rPr/>
      </w:pPr>
      <w:r>
        <w:rPr>
          <w:rFonts w:ascii="ＭＳ Ｐ明朝" w:hAnsi="ＭＳ Ｐ明朝" w:cs="ＭＳ Ｐ明朝" w:eastAsia="ＭＳ Ｐ明朝"/>
          <w:kern w:val="0"/>
          <w:szCs w:val="21"/>
        </w:rPr>
        <w:t>本研究集会では、タウ・レプトンの物理という限定された主題にその道の専門家が集っているため、時に白熱した議論になる。　発表のときのみならず、開催期間中、色々な人から質問を受けたり、議論を求められたりすることで、この研究の重要性を実感することが出来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27:00Z</dcterms:created>
  <dc:creator> </dc:creator>
  <dc:description/>
  <cp:keywords/>
  <dc:language>en-US</dc:language>
  <cp:lastModifiedBy> </cp:lastModifiedBy>
  <dcterms:modified xsi:type="dcterms:W3CDTF">2007-02-02T02:11:00Z</dcterms:modified>
  <cp:revision>8</cp:revision>
  <dc:subject/>
  <dc:title>発表内容の概要（５００字程度）　　　　　　別紙を使用のこと</dc:title>
</cp:coreProperties>
</file>