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5619750" cy="221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214880"/>
                        </a:xfrm>
                        <a:prstGeom prst="rect"/>
                        <a:solidFill>
                          <a:srgbClr val="C9CC87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魅力ある大学院教育　イニシアティブ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「先端科学技術の芽を生み出す女性研究者育成」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（博士前期課程・キャリア形成科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丸ゴ Pro W4;ＭＳ 明朝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ヒラギノ丸ゴ Pro W4;ＭＳ 明朝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女性先端科学者セミナ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008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C87" strokecolor="#0000FF" strokeweight="0pt" style="position:absolute;rotation:-0;width:442.5pt;height:174.4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魅力ある大学院教育　イニシアティブ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「先端科学技術の芽を生み出す女性研究者育成」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000080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（博士前期課程・キャリア形成科目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ヒラギノ丸ゴ Pro W4;ＭＳ 明朝"/>
                          <w:color w:val="000080"/>
                          <w:sz w:val="28"/>
                        </w:rPr>
                      </w:pPr>
                      <w:r>
                        <w:rPr>
                          <w:rFonts w:eastAsia="ヒラギノ丸ゴ Pro W4;ＭＳ 明朝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女性先端科学者セミナ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008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color w:val="993300"/>
          <w:sz w:val="32"/>
        </w:rPr>
      </w:pPr>
      <w:r>
        <w:rPr>
          <w:rFonts w:eastAsia="ＭＳ ゴシック;MS Gothic"/>
          <w:color w:val="993300"/>
          <w:sz w:val="32"/>
        </w:rPr>
        <w:t>日時：２月２日（金）１３時～１４時３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933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993300"/>
          <w:sz w:val="32"/>
        </w:rPr>
        <w:t>会場：奈良女子大学理学部</w:t>
      </w:r>
      <w:r>
        <w:rPr>
          <w:rFonts w:ascii="ＭＳ ゴシック;MS Gothic" w:hAnsi="ＭＳ ゴシック;MS Gothic" w:cs="ＭＳ ゴシック;MS Gothic" w:eastAsia="ＭＳ ゴシック;MS Gothic"/>
          <w:color w:val="993300"/>
          <w:sz w:val="32"/>
          <w:szCs w:val="24"/>
        </w:rPr>
        <w:t>数学科・演習室（</w:t>
      </w:r>
      <w:r>
        <w:rPr>
          <w:rFonts w:eastAsia="ＭＳ ゴシック;MS Gothic" w:cs="ＭＳ ゴシック;MS Gothic" w:ascii="ＭＳ ゴシック;MS Gothic" w:hAnsi="ＭＳ ゴシック;MS Gothic"/>
          <w:color w:val="993300"/>
          <w:sz w:val="32"/>
          <w:szCs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color w:val="993300"/>
          <w:sz w:val="32"/>
          <w:szCs w:val="24"/>
        </w:rPr>
        <w:t>棟</w:t>
      </w:r>
      <w:r>
        <w:rPr>
          <w:rFonts w:eastAsia="ＭＳ ゴシック;MS Gothic" w:cs="ＭＳ ゴシック;MS Gothic" w:ascii="ＭＳ ゴシック;MS Gothic" w:hAnsi="ＭＳ ゴシック;MS Gothic"/>
          <w:color w:val="993300"/>
          <w:sz w:val="32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993300"/>
          <w:sz w:val="32"/>
          <w:szCs w:val="24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color w:val="993300"/>
          <w:sz w:val="32"/>
          <w:szCs w:val="24"/>
        </w:rPr>
        <w:t>C431-2</w:t>
      </w:r>
      <w:r>
        <w:rPr>
          <w:rFonts w:ascii="ＭＳ ゴシック;MS Gothic" w:hAnsi="ＭＳ ゴシック;MS Gothic" w:cs="ＭＳ ゴシック;MS Gothic" w:eastAsia="ＭＳ ゴシック;MS Gothic"/>
          <w:color w:val="993300"/>
          <w:sz w:val="32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講師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4"/>
        </w:rPr>
        <w:t>Ma, Hui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 xml:space="preserve">先生（中国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4"/>
        </w:rPr>
        <w:t xml:space="preserve">Tsinghua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大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4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準教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概要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4"/>
        </w:rPr>
        <w:t>I want to talk on minimal surfaces in 3-dimensional Euclidean space and then share my experience with students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次元ユークリッド空間内の極小曲面について講義する．また，私の（研究者としての）経験について，学生の皆さんと語り合いたい．）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TextBody"/>
        <w:rPr>
          <w:rFonts w:eastAsia="ＭＳ ゴシック;MS Gothic"/>
          <w:color w:val="000080"/>
        </w:rPr>
      </w:pPr>
      <w:r>
        <w:rPr>
          <w:rFonts w:eastAsia="ＭＳ ゴシック;MS Gothic"/>
          <w:color w:val="000080"/>
        </w:rPr>
      </w:r>
    </w:p>
    <w:p>
      <w:pPr>
        <w:pStyle w:val="TextBody"/>
        <w:rPr>
          <w:rFonts w:eastAsia="ＭＳ ゴシック;MS Gothic"/>
          <w:color w:val="000080"/>
        </w:rPr>
      </w:pPr>
      <w:r>
        <w:rPr>
          <w:rFonts w:eastAsia="ＭＳ ゴシック;MS Gothic"/>
          <w:color w:val="000080"/>
        </w:rPr>
        <w:t>「女性先端科学者セミナー」の受講登録をしていない大学院学生や学部学生，教員の方の聴講も歓迎致します！</w:t>
      </w:r>
    </w:p>
    <w:p>
      <w:pPr>
        <w:pStyle w:val="Normal"/>
        <w:rPr/>
      </w:pPr>
      <w:r>
        <w:rPr>
          <w:rFonts w:ascii="Osaka−等幅;Arial Unicode MS" w:hAnsi="Osaka−等幅;Arial Unicode MS" w:eastAsia="ＭＳ ゴシック;MS Gothic"/>
          <w:color w:val="000080"/>
          <w:sz w:val="28"/>
        </w:rPr>
        <w:t>なお，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8"/>
          <w:szCs w:val="24"/>
        </w:rPr>
        <w:t>講演は英語で行われる予定ですが，小磯が日本語訳を致します．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FF"/>
          <w:sz w:val="26"/>
        </w:rPr>
      </w:pPr>
      <w:r>
        <w:rPr>
          <w:rFonts w:eastAsia="ＭＳ ゴシック;MS Gothic" w:ascii="ＭＳ ゴシック;MS Gothic" w:hAnsi="ＭＳ ゴシック;MS Gothic"/>
          <w:b/>
          <w:color w:val="0000FF"/>
          <w:sz w:val="26"/>
        </w:rPr>
      </w:r>
    </w:p>
    <w:p>
      <w:pPr>
        <w:pStyle w:val="Normal"/>
        <w:jc w:val="right"/>
        <w:rPr>
          <w:rFonts w:ascii="ヒラギノ丸ゴ Pro W4;ＭＳ 明朝" w:hAnsi="ヒラギノ丸ゴ Pro W4;ＭＳ 明朝" w:eastAsia="ヒラギノ丸ゴ Pro W4;ＭＳ 明朝"/>
          <w:sz w:val="28"/>
          <w:lang w:val="en-GB"/>
        </w:rPr>
      </w:pPr>
      <w:r>
        <w:rPr>
          <w:rFonts w:eastAsia="ヒラギノ丸ゴ Pro W4;ＭＳ 明朝" w:cs="ヒラギノ丸ゴ Pro W4;ＭＳ 明朝" w:ascii="ヒラギノ丸ゴ Pro W4;ＭＳ 明朝" w:hAnsi="ヒラギノ丸ゴ Pro W4;ＭＳ 明朝"/>
          <w:sz w:val="28"/>
          <w:lang w:val="en-GB"/>
        </w:rPr>
        <w:t>◆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問い合わせ先　理学部数学科　小磯深幸（内線</w:t>
      </w:r>
      <w:r>
        <w:rPr>
          <w:rFonts w:eastAsia="ヒラギノ丸ゴ Pro W4;ＭＳ 明朝" w:ascii="ヒラギノ丸ゴ Pro W4;ＭＳ 明朝" w:hAnsi="ヒラギノ丸ゴ Pro W4;ＭＳ 明朝"/>
          <w:sz w:val="28"/>
          <w:lang w:val="en-GB"/>
        </w:rPr>
        <w:t>3363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）</w:t>
      </w:r>
    </w:p>
    <w:p>
      <w:pPr>
        <w:pStyle w:val="Normal"/>
        <w:jc w:val="right"/>
        <w:rPr/>
      </w:pP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　　　　　　　</w:t>
      </w:r>
      <w:r>
        <w:rPr>
          <w:rFonts w:eastAsia="ヒラギノ丸ゴ Pro W4;ＭＳ 明朝" w:ascii="ヒラギノ丸ゴ Pro W4;ＭＳ 明朝" w:hAnsi="ヒラギノ丸ゴ Pro W4;ＭＳ 明朝"/>
          <w:sz w:val="28"/>
        </w:rPr>
        <w:t>koiso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＠</w:t>
      </w:r>
      <w:r>
        <w:rPr>
          <w:rFonts w:eastAsia="ヒラギノ丸ゴ Pro W4;ＭＳ 明朝" w:ascii="ヒラギノ丸ゴ Pro W4;ＭＳ 明朝" w:hAnsi="ヒラギノ丸ゴ Pro W4;ＭＳ 明朝"/>
          <w:sz w:val="28"/>
          <w:lang w:val="en-GB"/>
        </w:rPr>
        <w:t>cc.nara-wu.ac.jp</w:t>
      </w:r>
    </w:p>
    <w:p>
      <w:pPr>
        <w:pStyle w:val="Normal"/>
        <w:rPr>
          <w:rFonts w:ascii="ヒラギノ丸ゴ Pro W4;ＭＳ 明朝" w:hAnsi="ヒラギノ丸ゴ Pro W4;ＭＳ 明朝" w:eastAsia="ヒラギノ丸ゴ Pro W4;ＭＳ 明朝"/>
          <w:b/>
          <w:b/>
          <w:sz w:val="26"/>
          <w:lang w:val="en-GB"/>
        </w:rPr>
      </w:pPr>
      <w:r>
        <w:rPr>
          <w:rFonts w:eastAsia="ヒラギノ丸ゴ Pro W4;ＭＳ 明朝" w:ascii="ヒラギノ丸ゴ Pro W4;ＭＳ 明朝" w:hAnsi="ヒラギノ丸ゴ Pro W4;ＭＳ 明朝"/>
          <w:b/>
          <w:sz w:val="26"/>
          <w:lang w:val="en-GB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−等幅">
    <w:altName w:val="Arial Unicode MS"/>
    <w:charset w:val="80"/>
    <w:family w:val="auto"/>
    <w:pitch w:val="variable"/>
  </w:font>
  <w:font w:name="ヒラギノ丸ゴ Pro W4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Times New Roman;??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saka−等幅;Arial Unicode MS" w:hAnsi="Osaka−等幅;Arial Unicode M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ヒラギノ丸ゴ Pro W4;ＭＳ 明朝" w:hAnsi="ヒラギノ丸ゴ Pro W4;ＭＳ 明朝" w:eastAsia="ＭＳ ゴシック;MS Gothic"/>
      <w:color w:val="333399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57:00Z</dcterms:created>
  <dc:creator>MORII Fujiki</dc:creator>
  <dc:description/>
  <cp:keywords/>
  <dc:language>en-US</dc:language>
  <cp:lastModifiedBy> </cp:lastModifiedBy>
  <cp:lastPrinted>2007-01-18T14:12:00Z</cp:lastPrinted>
  <dcterms:modified xsi:type="dcterms:W3CDTF">2007-01-23T07:58:00Z</dcterms:modified>
  <cp:revision>72</cp:revision>
  <dc:subject/>
  <dc:title/>
</cp:coreProperties>
</file>