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博士後期課程「院生企画セミナー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および博士前期課程院生特別セミナー共同企画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第４回物理学特別セミナー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院生セミナー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題目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: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「大強度陽子加速器を用いた新しい物理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講師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: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永江知文氏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高エネルギー加速器研究機構教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日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: 12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日（金）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13:3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～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 xml:space="preserve">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場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: B1206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教室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                            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概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 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高エネルギー加速器研究機構は、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2001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年から日本原子力研究開発機構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（旧、日本原子力研究所）と協力して、大強度陽子加速器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J-PARC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の建設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を進めて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この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J-PARC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加速器施設は、世界最大強度の陽子ビームを加速して原子核標的に照射し、Ｋ中間子、ニュートリノ、中性子、ミュオンなどの様々な二次粒子ビームを発生させ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これらの多様なビームを実験に利用することによって、原子核素粒子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物理のみならず、物質科学や生命科学の最先端の研究が可能となり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いよいよ施設の完成も近くなり、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>2008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年には実験が徐々に開始される予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です。これらの実験計画について紹介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世話人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  <w:t xml:space="preserve">: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物理科学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肥山、見目、鈴木、狐崎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0:00Z</dcterms:created>
  <dc:creator> </dc:creator>
  <dc:description/>
  <cp:keywords/>
  <dc:language>en-US</dc:language>
  <cp:lastModifiedBy> </cp:lastModifiedBy>
  <cp:lastPrinted>2006-11-30T16:42:00Z</cp:lastPrinted>
  <dcterms:modified xsi:type="dcterms:W3CDTF">2007-01-18T05:51:00Z</dcterms:modified>
  <cp:revision>2</cp:revision>
  <dc:subject/>
  <dc:title>  博士後期課程「院生企画セミナー」</dc:title>
</cp:coreProperties>
</file>