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 Ｐゴシック"/>
          <w:b/>
          <w:b/>
          <w:color w:val="FF6600"/>
          <w:kern w:val="0"/>
          <w:sz w:val="48"/>
          <w:szCs w:val="48"/>
          <w:lang w:val="ja-JP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FF6600"/>
          <w:kern w:val="0"/>
          <w:sz w:val="48"/>
          <w:szCs w:val="48"/>
          <w:lang w:val="ja-JP"/>
        </w:rPr>
        <w:t>数学専攻、物理専攻、情報科学専攻、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 Ｐゴシック"/>
          <w:b/>
          <w:b/>
          <w:color w:val="008000"/>
          <w:kern w:val="0"/>
          <w:sz w:val="48"/>
          <w:szCs w:val="48"/>
          <w:lang w:val="ja-JP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008000"/>
          <w:kern w:val="0"/>
          <w:sz w:val="48"/>
          <w:szCs w:val="48"/>
          <w:lang w:val="ja-JP"/>
        </w:rPr>
        <w:t>複合現象科学専攻の院生の皆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8000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0080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この度、イニシアティブの後継プログラムとして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大学院教育改革支援プログラム「理系の実践型女性科学者育成」が採択されました。このプログラムのガイダンスを開催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出席方よろしくお願い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highlight w:val="lightGray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highlight w:val="lightGray"/>
          <w:lang w:val="ja-JP"/>
        </w:rPr>
        <w:t>２回開催しますが内容は同じですので、どちらか一方に出席されれば結構で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【第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1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回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日時：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10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31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日金曜日　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16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時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20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分～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17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時まで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場所：人間文化研究科会議室（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F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棟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5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階、学務課の真上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内容：大学院教育改革支援プログラムのガイダンス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【第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2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回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日時：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11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6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日木曜日　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16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時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20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分～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17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時まで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場所：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  <w:lang w:val="ja-JP"/>
        </w:rPr>
        <w:t>G201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lang w:val="ja-JP"/>
        </w:rPr>
        <w:t>内容：大学院教育改革支援プログラムのガイダンス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大学院教育改革支援プログラム代表者　角田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lang w:val="ja-JP"/>
        </w:rPr>
        <w:t>秀一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33:00Z</dcterms:created>
  <dc:creator> </dc:creator>
  <dc:description/>
  <cp:keywords/>
  <dc:language>en-US</dc:language>
  <cp:lastModifiedBy> </cp:lastModifiedBy>
  <cp:lastPrinted>2008-10-28T11:22:00Z</cp:lastPrinted>
  <dcterms:modified xsi:type="dcterms:W3CDTF">2008-10-28T02:26:00Z</dcterms:modified>
  <cp:revision>1</cp:revision>
  <dc:subject/>
  <dc:title>数学専攻、物理専攻、情報科学専攻、</dc:title>
</cp:coreProperties>
</file>