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１９年度「魅力ある大学院教育」イニシアティ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生活環境の課題発見・解決型女性研究者養成」教育プログラム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「国際的ＦＤ視察交流研修」報告書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奈良女子大学教育プログラム推進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際的ＦＤ視察交流研修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以下の報告について</w:t>
      </w:r>
      <w:r>
        <w:rPr/>
        <w:t>は、</w:t>
      </w:r>
      <w:r>
        <w:rPr/>
        <w:t>HP</w:t>
      </w:r>
      <w:r>
        <w:rPr/>
        <w:t>上での掲載及び印刷物等として公表される場合がありま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4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視察交流研修企画代表者）</w:t>
            </w:r>
          </w:p>
        </w:tc>
      </w:tr>
      <w:tr>
        <w:trPr>
          <w:trHeight w:val="12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所属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３．視察交流研修等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視察交流</w:t>
            </w:r>
          </w:p>
          <w:p>
            <w:pPr>
              <w:pStyle w:val="Normal"/>
              <w:rPr/>
            </w:pPr>
            <w:r>
              <w:rPr/>
              <w:t>研修地・研修先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地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先（名前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研修期間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62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視察交流研修の内容</w:t>
            </w:r>
          </w:p>
        </w:tc>
      </w:tr>
      <w:tr>
        <w:trPr>
          <w:trHeight w:val="648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成果及びその他参考となる事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（この事業で得られた成果について記載願います。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55:00Z</dcterms:created>
  <dc:creator>今井研究室</dc:creator>
  <dc:description/>
  <cp:keywords/>
  <dc:language>en-US</dc:language>
  <cp:lastModifiedBy>大学院教育推進支援室</cp:lastModifiedBy>
  <cp:lastPrinted>2007-06-19T11:45:00Z</cp:lastPrinted>
  <dcterms:modified xsi:type="dcterms:W3CDTF">2007-06-19T02:55:00Z</dcterms:modified>
  <cp:revision>2</cp:revision>
  <dc:subject/>
  <dc:title>平成１９年度奈良女子大学国際学術交流奨励事業（学生の国際学会等での発表）申請書</dc:title>
</cp:coreProperties>
</file>