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072"/>
        <w:gridCol w:w="1889"/>
        <w:gridCol w:w="1260"/>
        <w:gridCol w:w="2880"/>
        <w:gridCol w:w="2880"/>
        <w:gridCol w:w="2237"/>
        <w:gridCol w:w="3163"/>
      </w:tblGrid>
      <w:tr>
        <w:trPr>
          <w:trHeight w:val="124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16205</wp:posOffset>
                      </wp:positionV>
                      <wp:extent cx="10025380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538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80011"/>
                                      <w:sz w:val="27"/>
                                      <w:szCs w:val="27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11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11"/>
                                      <w:sz w:val="27"/>
                                      <w:szCs w:val="27"/>
                                    </w:rPr>
                                    <w:t>年度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11"/>
                                      <w:sz w:val="27"/>
                                      <w:szCs w:val="27"/>
                                    </w:rPr>
                                    <w:t>大学院生の学会大会参加費助成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11"/>
                                      <w:sz w:val="27"/>
                                      <w:szCs w:val="27"/>
                                    </w:rPr>
                                    <w:t>　採択者一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申請時に記入した学籍番号等で結果を確認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9.4pt;height:37.9pt;mso-wrap-distance-left:9.05pt;mso-wrap-distance-right:9.05pt;mso-wrap-distance-top:0pt;mso-wrap-distance-bottom:0pt;margin-top:-9.15pt;mso-position-vertical-relative:text;margin-left:-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80011"/>
                                <w:sz w:val="27"/>
                                <w:szCs w:val="27"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  <w:color w:val="880011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880011"/>
                                <w:sz w:val="27"/>
                                <w:szCs w:val="27"/>
                              </w:rPr>
                              <w:t>年度　</w:t>
                            </w:r>
                            <w:r>
                              <w:rPr>
                                <w:b/>
                                <w:bCs/>
                                <w:color w:val="880011"/>
                                <w:sz w:val="27"/>
                                <w:szCs w:val="27"/>
                              </w:rPr>
                              <w:t>大学院生の学会大会参加費助成</w:t>
                            </w:r>
                            <w:r>
                              <w:rPr>
                                <w:b/>
                                <w:bCs/>
                                <w:color w:val="880011"/>
                                <w:sz w:val="27"/>
                                <w:szCs w:val="27"/>
                              </w:rPr>
                              <w:t>　採択者一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申請時に記入した学籍番号等で結果を確認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籍番号</w:t>
            </w:r>
          </w:p>
        </w:tc>
        <w:tc>
          <w:tcPr>
            <w:tcW w:w="18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指導教員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会名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会名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期</w:t>
            </w:r>
          </w:p>
        </w:tc>
        <w:tc>
          <w:tcPr>
            <w:tcW w:w="3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会参加費助成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原則として、事前登録による支払いをお願いします。</w:t>
            </w:r>
          </w:p>
        </w:tc>
      </w:tr>
      <w:tr>
        <w:trPr>
          <w:trHeight w:val="175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7-014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　住環境学専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 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 日本家政学会　　　　　　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he/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家政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　　　　　～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05-0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 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日本家政学会　　　　　　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he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家政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966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 　　　社会生活環境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 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　　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　　　　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８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過程　　　　人間行動科学科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久間春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体育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過程　　　　人間行動科学科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久間春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本体育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6-1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本　博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社会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日本社会学会大会　　　　（於　東北大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06-0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日本家政学会　　　　　　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he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家政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8-0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磯田 憲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日本建築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中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aij.or.jp/aijhomej.ht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　　　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7-0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人間行動科学科　　　スポーツ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原 素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バイオメカニクス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jsb2008.umin.ac.j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バイオメカニクス学会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-0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瀬渡 章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建築学会大会（中国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6-0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原 素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バイオメカニクス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jsb2008.umin.ac.j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日本バイオメカニクス学会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7-0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過程　　　　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山　方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発達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d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発達心理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1/3/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/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0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事前登録による支払いに限る。　備考：参加費が５０００円以下であった場合について助成。５０００円を超えた場合は採択取り消し。</w:t>
            </w:r>
          </w:p>
        </w:tc>
      </w:tr>
      <w:tr>
        <w:trPr>
          <w:trHeight w:val="826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-0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向井 洋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　　（中国）学術講演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政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jwu.ac.j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政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　　　　―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８－００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山　方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発達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d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２０回　日本発達心理学会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事前登録による支払いに限る。備考：参加費が５０００円以下であった場合について助成。５０００円を超えた場合は採択取り消し。</w:t>
            </w:r>
          </w:p>
        </w:tc>
      </w:tr>
      <w:tr>
        <w:trPr>
          <w:trHeight w:val="808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‐0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 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井上　容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8-0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原 素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バイオメカニクス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jsb2008.umin.ac.j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日本バイオメカニクス学会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８－０１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相馬 秀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沙漠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沙漠学会２００８年第１９回学術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００８年５月２４日（土）～５月２５日（日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7-0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間文化研究科　　　人間関係行動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麻生 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発達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d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日本発達心理学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中旬～上旬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備考：事前登録による支払いに限る。参加費が５０００円以下であった場合について助成。５０００円を超えた場合は採択取り消し。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7-0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間文化研究科　　　人間関係行動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麻生 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発達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sd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日本発達心理学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中旬～上旬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備考：事前登録による支払いに限る。参加費が５０００円以下であった場合について助成。５０００円を超えた場合は採択取り消し。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8-0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天ヶ瀬　正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西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ameless_letter@hotmail.co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西心理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過程　　　　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久間 春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体育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バイオフィードバック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体育学会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-0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磯田 憲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日本建築学会大会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国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～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-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磯田憲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建築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過程　　　　人間行動科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成瀬 九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ダンス・セラピー協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ダンス・セラピー協会　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東京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備考：参加費が５０００円以下であった場合について助成。５０００円を超えた場合は採択取り消し。</w:t>
            </w:r>
          </w:p>
        </w:tc>
      </w:tr>
      <w:tr>
        <w:trPr>
          <w:trHeight w:val="752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8-0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峰 英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西教育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kansaied/index.htm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年次大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阪教育大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41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７－０３２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会生活環境学専攻　人間行動科学講座（教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峰　英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西教育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kansaied/index.htm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回年次大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阪教育大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年１１月初旬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966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7-0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7-0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8-0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　　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6-0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家政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家政学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回大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５－０１６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会生活環境学専攻　人間行動科学講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浜田寿美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質的心理学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soc.nii.ac.jp/jaq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本質的心理学会第５回大会　　（筑波大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07-0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博士前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団法人　日本建築学会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　　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7-0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社会生活環境学攻　社会地域学講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松本 博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本沙漠学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wwwsoc.nii.ac.jp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度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回日本沙漠学会学術大会（於：岡山大学大学院自然科学研究科棟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２４日（土）～５月２５日（日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118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07-0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博士後期課程　　　　住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中山　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社団法人　日本建築学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日本建築学会大会　　（中国）学術講演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8-0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博士後期課程　　　　社会生活環境学専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杉峰　英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西教育学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wwwsoc.nii.ac.jp/kansaied/index.htm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０回年次大会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阪教育大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8:00Z</dcterms:created>
  <dc:creator>大学院教育推進支援室</dc:creator>
  <dc:description/>
  <cp:keywords/>
  <dc:language>en-US</dc:language>
  <cp:lastModifiedBy>大学院教育推進支援室</cp:lastModifiedBy>
  <dcterms:modified xsi:type="dcterms:W3CDTF">2008-05-15T05:28:00Z</dcterms:modified>
  <cp:revision>8</cp:revision>
  <dc:subject/>
  <dc:title>　</dc:title>
</cp:coreProperties>
</file>