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val="ja-JP"/>
        </w:rPr>
        <w:t>平成２０年度大学院生の学会大会参加費助成辞退届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平成　　年　　月　　日提出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１）所属・学年・氏名：　　　　　　　　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２）辞退する計画（予定されていた学会大会名と日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３）辞退理由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平成１９年度大学院生の学会大会参加費助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（助成番号：　　　　　　　）の助成決定を受けましたが、上記の理由により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交付を辞退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決済：　　平成　　年　　月　　日　　　　　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1:00Z</dcterms:created>
  <dc:creator>大学院教育推進支援室</dc:creator>
  <dc:description/>
  <cp:keywords/>
  <dc:language>en-US</dc:language>
  <cp:lastModifiedBy>大学院教育推進支援室</cp:lastModifiedBy>
  <cp:lastPrinted>2007-10-29T11:47:00Z</cp:lastPrinted>
  <dcterms:modified xsi:type="dcterms:W3CDTF">2008-05-14T05:01:00Z</dcterms:modified>
  <cp:revision>3</cp:revision>
  <dc:subject/>
  <dc:title>平成１９年度大学院生の学会大会参加費助成辞退届</dc:title>
</cp:coreProperties>
</file>