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lang w:val="ja-JP"/>
        </w:rPr>
        <w:t>平成２０年度大学院生の学会大会参加費助成理由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  <w:lang w:val="ja-JP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平成　　年　　月　　日提出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（１）所属・学年・氏名：　　　　　　　　　　　　　　　　　　　　　印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（２）発表した学会大会名と日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（３）当日支払いの理由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3:00Z</dcterms:created>
  <dc:creator>大学院教育推進支援室</dc:creator>
  <dc:description/>
  <cp:keywords/>
  <dc:language>en-US</dc:language>
  <cp:lastModifiedBy>大学院教育推進支援室</cp:lastModifiedBy>
  <cp:lastPrinted>2007-10-29T11:47:00Z</cp:lastPrinted>
  <dcterms:modified xsi:type="dcterms:W3CDTF">2008-05-14T07:54:00Z</dcterms:modified>
  <cp:revision>3</cp:revision>
  <dc:subject/>
  <dc:title>平成１９年度大学院生の学会大会参加費助成辞退届</dc:title>
</cp:coreProperties>
</file>