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平成２０年度「魅力ある大学院教育」イニシアティブ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「生活環境の課題発見・解決型女性研究者養成」教育プログラム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「学生による国際的研究セミナー」実施報告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教育プログラム推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的研究セミナーの実施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以下の報告について</w:t>
      </w:r>
      <w:r>
        <w:rPr/>
        <w:t>は、</w:t>
      </w:r>
      <w:r>
        <w:rPr/>
        <w:t>HP</w:t>
      </w:r>
      <w:r>
        <w:rPr/>
        <w:t>上での掲載及び印刷物等として公表される場合があり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0"/>
        <w:gridCol w:w="2520"/>
        <w:gridCol w:w="3737"/>
      </w:tblGrid>
      <w:tr>
        <w:trPr>
          <w:trHeight w:val="10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  <w:p>
            <w:pPr>
              <w:pStyle w:val="Normal"/>
              <w:ind w:firstLine="210"/>
              <w:rPr/>
            </w:pPr>
            <w:r>
              <w:rPr/>
              <w:t>（代表者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所属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院人間文化研究科博士（前期・後期）課程　　　　　　　　　専攻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回生</w:t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共同実施者の学生氏名・所属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．セミナー等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開催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</w:t>
            </w:r>
          </w:p>
        </w:tc>
      </w:tr>
      <w:tr>
        <w:trPr>
          <w:trHeight w:val="8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開催期間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14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７．セミナー等の講師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開催規模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開催規模はおおよその数で結構です）</w:t>
            </w:r>
          </w:p>
          <w:p>
            <w:pPr>
              <w:pStyle w:val="Normal"/>
              <w:rPr/>
            </w:pPr>
            <w:r>
              <w:rPr/>
              <w:t>　参加者数　　　　　名</w:t>
            </w:r>
          </w:p>
        </w:tc>
      </w:tr>
      <w:tr>
        <w:trPr>
          <w:trHeight w:val="93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セミナー等の内容</w:t>
            </w:r>
          </w:p>
        </w:tc>
      </w:tr>
      <w:tr>
        <w:trPr>
          <w:trHeight w:val="113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成果及びその他参考となる事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（この事業で得られた成果について記載願います。「生活環境の課題発見・解決に関わる成果」は必ず記載。）</w:t>
            </w:r>
          </w:p>
        </w:tc>
      </w:tr>
      <w:tr>
        <w:trPr>
          <w:trHeight w:val="90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．指導教員の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署　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7:00Z</dcterms:created>
  <dc:creator>今井研究室</dc:creator>
  <dc:description/>
  <dc:language>en-US</dc:language>
  <cp:lastModifiedBy>大学院教育支援室</cp:lastModifiedBy>
  <cp:lastPrinted>2007-05-21T16:05:00Z</cp:lastPrinted>
  <dcterms:modified xsi:type="dcterms:W3CDTF">1970-01-01T01:45:00Z</dcterms:modified>
  <cp:revision>3</cp:revision>
  <dc:subject/>
  <dc:title>平成１９年度奈良女子大学国際学術交流奨励事業（学生の国際学会等での発表）申請書</dc:title>
</cp:coreProperties>
</file>