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熊本地震に関係したボランティア活動報告書</w:t>
      </w:r>
      <w:bookmarkEnd w:id="0"/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134"/>
        <w:gridCol w:w="1134"/>
        <w:gridCol w:w="70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情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学部　　　　　　　学科　　　　　　　　専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研究科　　　　　　専攻　　　　　　　　コー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回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番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678"/>
        <w:gridCol w:w="407"/>
        <w:gridCol w:w="727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   　　　　ランティア活動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先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 在 地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　日　～　平成　　　年　　　月　　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団体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をとおして考えたこと・感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  <w:szCs w:val="22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Times New Roman"/>
      <w:kern w:val="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0:00Z</dcterms:created>
  <dc:creator>奈良女子大学学務課</dc:creator>
  <dc:description/>
  <dc:language>en-US</dc:language>
  <cp:lastModifiedBy>gakuj006</cp:lastModifiedBy>
  <cp:lastPrinted>2016-04-21T11:30:00Z</cp:lastPrinted>
  <dcterms:modified xsi:type="dcterms:W3CDTF">2016-04-21T02:40:00Z</dcterms:modified>
  <cp:revision>2</cp:revision>
  <dc:subject/>
  <dc:title>【ホームページ案】</dc:title>
</cp:coreProperties>
</file>